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Дубровського О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ї районної у місті ради про поховання військовослужбовця Дубровського Олексія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Дубровського Олексія Віктор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8-01T10:49:00Z</dcterms:modified>
  <cp:revision>4</cp:revision>
  <dc:subject/>
  <dc:title> </dc:title>
</cp:coreProperties>
</file>