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9.07.2022 №53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 військовослужбовців, які загинули в ході                                                 бойових дій, для над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уб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ів, 10Б/гурт. 2/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40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тримувач Колесні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я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0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5 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ія Сергі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тримувач Колесні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я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0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Європейський, 1а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ж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липа Орлик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є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йськове містечко – 35, В/Ч А3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Кон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йськове містечко – 35, В/Ч А3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е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Само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шут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80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</w:t>
        <w:tab/>
        <w:t>Олена 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22-07-27T15:22:00Z</cp:lastPrinted>
  <dcterms:modified xsi:type="dcterms:W3CDTF">2022-08-01T09:15:00Z</dcterms:modified>
  <cp:revision>86</cp:revision>
  <dc:subject/>
  <dc:title>Інформація про військовослужбовців,                                                                                які загинули 13</dc:title>
</cp:coreProperties>
</file>