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8.07.2022 №53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276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ТЕЛЕРАДІОКОМПАНІЯ «КАБЕЛЬНЕ ТЕЛЕБАЧЕННЯ 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 xml:space="preserve">Послуга з оренди комутаційного обладн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10000-0, Послуги у сфері локальних мере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луга з технічного обслуго-вування обладнання в складі локаль-ної мереж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33000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ТВІЙ ГАЗЗБУД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ична енерг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310000-5, Електрична енерг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Вт/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Элла</dc:creator>
  <dc:description/>
  <cp:keywords/>
  <dc:language>en-US</dc:language>
  <cp:lastModifiedBy>org301</cp:lastModifiedBy>
  <cp:lastPrinted>2022-06-03T10:58:00Z</cp:lastPrinted>
  <dcterms:modified xsi:type="dcterms:W3CDTF">2022-08-01T06:46:00Z</dcterms:modified>
  <cp:revision>36</cp:revision>
  <dc:subject/>
  <dc:title/>
</cp:coreProperties>
</file>