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роздова М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в місті ради про поховання військовослужбовця Дроздова Миколи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Дроздова Миколи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01T06:22:00Z</dcterms:modified>
  <cp:revision>4</cp:revision>
  <dc:subject/>
  <dc:title> </dc:title>
</cp:coreProperties>
</file>