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1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25.07.2022 №528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номна зарядна станція на сонячних фотомодул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332000-5, Сонячна устано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АВ СПЛАВ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нт ПВХ 4,5 х 2,5 х 1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20000-3,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ГІДРАВЛІК МАСТЕ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hd w:fill="FFFFFF" w:val="clear"/>
              </w:rPr>
              <w:t>Шланг для автоцистерн мастило-бензостійкий 38</w:t>
            </w:r>
            <w:r>
              <w:rPr>
                <w:color w:val="000000"/>
                <w:szCs w:val="28"/>
              </w:rPr>
              <w:t xml:space="preserve"> х </w:t>
            </w:r>
            <w:r>
              <w:rPr>
                <w:color w:val="000000"/>
                <w:shd w:fill="FFFFFF" w:val="clear"/>
              </w:rPr>
              <w:t>51мм, 1,0 МРа,      -35/+80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60000-9, Магістралі, трубопроводи, труби, обсадні труби,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бінги та супут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cantSplit w:val="true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ind w:hanging="2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</w:rPr>
                    <w:t>Постачальник – Товариство з обмеженою відповідальністю «Епіцентр К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5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лодильник «BEKO» RCNA 406130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10000-2, Електричне побутове прила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нутрішній блок «HYUNDAI» HSSUA ARN12HSSUAWF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510000-4, Теплообмінники, кондиціонери повітря, холодильне обладнання та фільтрувальні пристрої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овнішній блок «HYUNDAI» HSSUA ARN12HSSUAWF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нутрішній блок «LEBERG JORD» 3.0 LS-12JRD3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овнішній блок «LEBERG JORD» 3.0 LS-12JRD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нясна панель «EcoFlow» 160 W Panel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30000-1, Сонячна енерг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Сокира «Stend Pro» з дерев’яною ручкою 1000 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довжувач на котушці «Electraline» на 4 розетки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втоматичний вимикач «Schneider Electric» 100 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втоматичний вимикач «Schneider Electric» 63 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атрон бакелітований підвісний UP!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микач «Mono Electric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мність ГК 200 ПБ харчов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610000-9, Цистерни, резервуари, контейнери та посудини високого тиск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ідон А 50 л з горловиною 21 с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ресори «ECCO» 4.0-110 380 B       3 кВт, 110 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0000-6, Насоси та компрес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ресори «ECCO» 3.0 S-100 Mono 220 B,  2.2 кВ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/>
              <w:t>Саморізи по дереву 55м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0000-4: Кріпильні дета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/>
              <w:t>16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різи по дереву 75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різи по дереву 100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купівлі що необхідно здійснити із застосуванням порядку проведення  спрощеної  закупівлі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 ВЦ хвилястий (АТ) 1750 х 1130 нефарбован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 гладкий оцинкований (51D + Z140) 0,5 х 1000 х 200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Цвяхи 4 х 12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вяхи 5 х 15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вяхи4 х 100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нзопила «Vitals Master» BKZ 5027o 18 AluMagn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ала піхотна лопата МПЛ-50 з чохл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color w:val="000000"/>
              </w:rPr>
              <w:t>Комбінезон спеціалі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10000-3, Формений одя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на станція «EcoFlow» RIVER 288 Wh 80000 mAh 600 W (EFRIVER 600 MAX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40000-2, Акумуляторні батаре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на станція «EcoFlow» RIVER Max 576 Wh 160000 mAh 600 W (EFRIVER 600 MAX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на станція «Power Bank Nitecore» NES500 144000 mAh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на станція «Power Bank Nitecore» NES300 86400 mAh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банк «Anker» Multi-functional PowerHouse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ільний зарядний пристрі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ітка затіняюч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20000-3,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ерело безперебійного живлення для комп'ютера потужністю 1200 В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i-Fi роутер «TP-Link» Archer AX1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орсткий диск «Transcend» StoreJet 1TB USB 3.1 Iron Gray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тер HP «DesignJet» T630 2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творювач напруги інвертор «UKC» SSK 12/220 V 1500W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170000-8, Трансформатор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білізатор напруги «Volte»    Smart-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575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фазний стабілізатор напруги «Awattom» СНТПТ (Ш) 33,0 кВт (3 x 11,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color w:val="000000"/>
              </w:rPr>
              <w:t>Інверторний генератор безшумний потужністю 2,5 кВт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20000-3,  Генерат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Провід ШВВП 2 x 2,5 мідний для електропроводки побутовий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0000-9, Кабелі та супутня продук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 xml:space="preserve">Кабель ВВГнг  2 х 6 мідний монтажний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color w:val="000000"/>
              </w:rPr>
              <w:t>Кабель «Кручена пара» UTP Сat.5E CU 4 х 2 х 0.48мм ПЕ зовнішні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sz w:val="24"/>
                <w:lang w:eastAsia="uk-UA"/>
              </w:rPr>
            </w:pPr>
            <w:r>
              <w:rPr>
                <w:color w:val="000000"/>
              </w:rPr>
              <w:t xml:space="preserve">Рюкзак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0000-7 Мішки та паке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" w:hanging="2"/>
              <w:rPr/>
            </w:pPr>
            <w:r>
              <w:rPr>
                <w:color w:val="000000"/>
              </w:rPr>
              <w:t>Телевізор 43 LED 4K «TCL» 43P615 Smart, Android, Black з кріплення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0000-2, Телевізійне й аудіовізуаль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" w:hanging="2"/>
              <w:rPr/>
            </w:pPr>
            <w:r>
              <w:rPr>
                <w:color w:val="000000"/>
              </w:rPr>
              <w:t>Телевізор 32 LED HD «TCL» 32S615 Smart, Android, Black з кріплення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>Крiплення настiнне «X-DIGITAL STEEL» SA220 чорний колі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>Крiплення «Vinga» TM10-225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01</cp:lastModifiedBy>
  <cp:lastPrinted>2022-07-14T14:53:00Z</cp:lastPrinted>
  <dcterms:modified xsi:type="dcterms:W3CDTF">2022-08-01T06:16:00Z</dcterms:modified>
  <cp:revision>107</cp:revision>
  <dc:subject/>
  <dc:title/>
</cp:coreProperties>
</file>