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тимчасової комісії для формування пропозицій щодо потреби в субвенції з державного бюджету місцевим               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 зв’язку з кадровими змінами, керуючись Законом України «Про </w:t>
      </w:r>
      <w:r>
        <w:rPr>
          <w:lang w:val="ru-RU"/>
        </w:rPr>
        <w:t xml:space="preserve">                    </w:t>
      </w:r>
      <w:r>
        <w:rPr/>
        <w:t xml:space="preserve">місцеве самоврядування в Україні»: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Унести до складу міської тимчасової комісії для формування                   пропозицій щодо потреби в субвенції з державного бюджету місцевим                      бюджетам на проектні, будівельно-ремонтні роботи, придбання житла та              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створеної розпорядженням міського голови від 08.07.2021 №164-р, зі змінами, такі зміни:</w:t>
      </w:r>
    </w:p>
    <w:p>
      <w:pPr>
        <w:pStyle w:val="Normal"/>
        <w:ind w:firstLine="720"/>
        <w:jc w:val="both"/>
        <w:rPr/>
      </w:pPr>
      <w:r>
        <w:rPr/>
        <w:t>1.1 вивести зі складу міської тимчасової комісії Малу Т.В.,                                    Недоступа А.І., Ранюк О.І., Романів В.С.;</w:t>
      </w:r>
    </w:p>
    <w:p>
      <w:pPr>
        <w:pStyle w:val="Normal"/>
        <w:ind w:firstLine="720"/>
        <w:jc w:val="both"/>
        <w:rPr/>
      </w:pPr>
      <w:r>
        <w:rPr/>
        <w:t>1.2 увести до її складу:</w:t>
      </w:r>
    </w:p>
    <w:p>
      <w:pPr>
        <w:pStyle w:val="Normal"/>
        <w:ind w:firstLine="720"/>
        <w:jc w:val="both"/>
        <w:rPr/>
      </w:pPr>
      <w:r>
        <w:rPr/>
        <w:t>1.2.1 Мілютіна Сергія Сергійовича, заступника міського голови, та</w:t>
      </w:r>
      <w:r>
        <w:rPr>
          <w:lang w:val="ru-RU"/>
        </w:rPr>
        <w:t xml:space="preserve">                </w:t>
      </w:r>
      <w:r>
        <w:rPr/>
        <w:t xml:space="preserve"> призначити його співголовою міської тимчасової комісії;</w:t>
      </w:r>
    </w:p>
    <w:p>
      <w:pPr>
        <w:pStyle w:val="Normal"/>
        <w:ind w:firstLine="720"/>
        <w:jc w:val="both"/>
        <w:rPr/>
      </w:pPr>
      <w:r>
        <w:rPr/>
        <w:t>1.2.2 Кушніра Сергія Івановича, голову Тернівської районної у місті ради;</w:t>
      </w:r>
    </w:p>
    <w:p>
      <w:pPr>
        <w:pStyle w:val="Normal"/>
        <w:ind w:firstLine="720"/>
        <w:jc w:val="both"/>
        <w:rPr/>
      </w:pPr>
      <w:r>
        <w:rPr/>
        <w:t>1.2.3 Малько Оксану Павлівну, спеціаліста І категорії відділу пільг,                субсидій та компенсаційних виплат фінансово-економічного управління                    департаменту соціальної політики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/>
        <w:t>1.2.4 Мирошниченко Світлану Сергіївну, начальника відділу правового забезпечення юридичного управління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/>
        <w:t>1.3 замінити назву посади Чуб Наталі Геннадіївни з «фахівець із                      соціальної роботи Криворізького міського центру соціальних служб для сім'ї,</w:t>
      </w:r>
    </w:p>
    <w:p>
      <w:pPr>
        <w:pStyle w:val="Normal"/>
        <w:jc w:val="both"/>
        <w:rPr/>
      </w:pPr>
      <w:r>
        <w:rPr/>
        <w:t>дітей та молоді» на «фахівець із соціальної роботи Криворізького міського      центру соціальних служб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41:00Z</dcterms:modified>
  <cp:revision>5</cp:revision>
  <dc:subject/>
  <dc:title> </dc:title>
</cp:coreProperties>
</file>