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Оприщенка М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Довгинцівської районної у місті ради про поховання військовослужбовця Оприщенка Максима Вадим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Оприщенка Максима Вадим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7-29T05:53:00Z</dcterms:modified>
  <cp:revision>3</cp:revision>
  <dc:subject/>
  <dc:title> </dc:title>
</cp:coreProperties>
</file>