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шанування пам’яті   військовослужбовців, загиблих унаслідок військової агресії Російської Федерації проти Україн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З метою вшанування пам’яті захисникам України, які загинули в боротьбі за незалежність, суверенітет та територіальну цілісність України, у зв’язку з військовою агресією Російської Федерації проти України, відповідно до Закону України «Про поховання та похоронну справу», ураховуючи Указ Президента України від 24 лютого 2022 року №64/2022 «Про введення воєнного стану в Україні», зі змінами, затверджений Законом України «Про затвердження Указу Президента України «Про введення воєнного стану в Україні»; </w:t>
      </w:r>
      <w:r>
        <w:rPr>
          <w:szCs w:val="28"/>
        </w:rPr>
        <w:t>Закон України «Про правовий режим воєнного стану»</w:t>
      </w:r>
      <w:r>
        <w:rPr>
          <w:szCs w:val="28"/>
          <w:lang w:eastAsia="ar-SA"/>
        </w:rPr>
        <w:t xml:space="preserve">; керуючись Законом України                          «Про місцеве самоврядування в Україні», міська ради </w:t>
      </w:r>
      <w:r>
        <w:rPr>
          <w:b/>
          <w:i/>
          <w:szCs w:val="28"/>
          <w:lang w:eastAsia="ar-SA"/>
        </w:rPr>
        <w:t>вирішила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Затвердити ескіз типового надгробку військовослужбовцям, загиблим  унаслідок військової агресії Російської Федерації проти України, для встановлення в секторах почесних поховань на кладовищах міста (додається)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2. Фінансування видатків, пов’язаних з придбанням та встановленням типового надгробку, здійснювати за рахунок коштів </w:t>
      </w:r>
      <w:r>
        <w:rPr>
          <w:szCs w:val="28"/>
        </w:rPr>
        <w:t>бюджету Криворізької міської територіальної громади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рішення покласти на комісію міської ради з питань ветеранів, сімей загиблих, безвісті зниклих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7-29T08:25:00Z</dcterms:modified>
  <cp:revision>3</cp:revision>
  <dc:subject/>
  <dc:title>           </dc:title>
</cp:coreProperties>
</file>