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6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7.07.2022 №1403</w:t>
      </w:r>
    </w:p>
    <w:p>
      <w:pPr>
        <w:pStyle w:val="Heading5"/>
        <w:ind w:left="284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ерелі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ипиняється право постійног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26"/>
        <w:gridCol w:w="2977"/>
        <w:gridCol w:w="850"/>
        <w:gridCol w:w="1985"/>
        <w:gridCol w:w="4428"/>
      </w:tblGrid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права постійного користування земельною ділянкою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                                                вул. Стрєльцова, 4Г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72:0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                  «Міжшкільне навчально- виробниче об’єднання»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будівництва та                   обслуговування будівель закладів освіти (03.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2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53559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rStyle w:val="Rvts9"/>
                <w:bCs/>
                <w:color w:val="333333"/>
                <w:lang w:val="uk-UA"/>
              </w:rPr>
              <w:t>Пункт а) ст. 141 Земельного кодексу       України:</w:t>
            </w:r>
            <w:r>
              <w:rPr>
                <w:color w:val="333333"/>
                <w:lang w:val="uk-UA"/>
              </w:rPr>
              <w:t xml:space="preserve"> добровільна відмова від права              користування земельною ділянкою</w:t>
            </w:r>
            <w:r>
              <w:rPr>
                <w:rStyle w:val="Rvts9"/>
                <w:bCs/>
                <w:color w:val="333333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rStyle w:val="Rvts9"/>
                <w:bCs/>
                <w:color w:val="333333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90:0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будівництва та                   обслуговування будівель закладів освіти (03.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4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508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,                       будівництва,  експлуатації та обслуговування                   будівель і споруд об’єктів передачі електричної та      теплової енергії (14.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80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0418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,                       будівництва,  експлуатації та обслуговування                   будівель і споруд об’єктів передачі електричної та      теплової енергії (14.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97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0404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82:0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                      інфраструктури                            (виробництва та                        розподілення газу,                      постачання пари та гарячої води, збирання, очищення та розподілення води)                     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0,04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805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79:0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і трубопровідного                    транспорту (для розміщення    газорозподільчого пункту шафового типу ШГРП-22-2В-40К об’єкта «Крематорій з колумбарієм у м. Кривому Розі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4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ий акт на право постійного                 користування        земельною                               ділянкою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ерія ЯЯ №044376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і іншого громадського призначення  (під будівництво та розміщення об’єкта «Крематорій з колумбарієм у м. Кривому Розі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14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ржавний акт на право постійного                 користування        земельною                               ділянкою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ерія ЯЯ №044379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26"/>
        <w:gridCol w:w="2977"/>
        <w:gridCol w:w="850"/>
        <w:gridCol w:w="1985"/>
        <w:gridCol w:w="4428"/>
      </w:tblGrid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і іншого громадського призначення  (під будівництво та розміщення об’єкта «Крематорій з колумбарієм у м. Кривому Розі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107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ржавний акт на право постійного                 користування        земельною                               ділянкою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ерія ЯЯ №044378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333333"/>
                <w:sz w:val="24"/>
                <w:szCs w:val="24"/>
              </w:rPr>
              <w:t>пункт а) ст. 141 Земельного кодексу       України:</w:t>
            </w:r>
            <w:r>
              <w:rPr>
                <w:color w:val="333333"/>
                <w:sz w:val="24"/>
                <w:szCs w:val="24"/>
              </w:rPr>
              <w:t xml:space="preserve"> добровільна відмова від права              користування земельною ділянкою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567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7-08T14:20:00Z</cp:lastPrinted>
  <dcterms:modified xsi:type="dcterms:W3CDTF">2022-07-29T07:39:00Z</dcterms:modified>
  <cp:revision>398</cp:revision>
  <dc:subject/>
  <dc:title>Проект</dc:title>
</cp:coreProperties>
</file>