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5" w:leader="none"/>
        </w:tabs>
        <w:ind w:firstLine="7088"/>
        <w:rPr>
          <w:i/>
          <w:i/>
          <w:lang w:val="uk-UA"/>
        </w:rPr>
      </w:pPr>
      <w:r>
        <w:rPr>
          <w:i/>
          <w:lang w:val="uk-UA"/>
        </w:rPr>
        <w:t>27.07.2022 №140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надається згода на поділ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земельних ділянок комунальної власності та розробку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технічної документації із землеустрою щодо їх поділ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2977"/>
        <w:gridCol w:w="2694"/>
        <w:gridCol w:w="1239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ільове призначення,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д використання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адреса та кадастровий номер діля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Товариства з обмеженою відповідальністю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ЕМІУМ БІЗНЕС ГРУП»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С-ТРЕЙД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будівлі магазину продовольчих і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мазна, 18к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8:457:0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Товариства з обмеженою відповідальністю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ЕМІУМ БІЗНЕС ГРУП»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С-ТРЕЙД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орговельного павільйону продовольчих і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200-річчя Кривого Рогу, 5д, 1211000000:06:051:00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Товариства з обмеженою відповідальніст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«ДНІПРО СВІТ»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«ПРЕМІУМ БІЗНЕС ГРУ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будівлі магазину продовольчих і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 Космонавтів, 13у, 1211000000:06:136:0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426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7:00Z</dcterms:created>
  <dc:creator>ground215-2</dc:creator>
  <dc:description/>
  <cp:keywords/>
  <dc:language>en-US</dc:language>
  <cp:lastModifiedBy>zagalny301_2</cp:lastModifiedBy>
  <cp:lastPrinted>2021-10-18T08:09:00Z</cp:lastPrinted>
  <dcterms:modified xsi:type="dcterms:W3CDTF">2025-03-14T10:14:00Z</dcterms:modified>
  <cp:revision>15</cp:revision>
  <dc:subject/>
  <dc:title>Додаток 4</dc:title>
</cp:coreProperties>
</file>