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емельної ділянки в постійне користування виконкому Металургійної районної у місті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/>
        <w:t>виконкому Металургійної районної у місті ради про надання земельної ділянки площею 0,1014 га на пр-ті Миру, 42а в постійне користування для розміщення будівель гаражних боксів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 xml:space="preserve">наказ управління комунальної власності міста виконкому Криворізької міської ради від 22.04.2022 №77-ум «Про надання згоди на передачу об’єктів нерухомості з балансового обліку Комунального підприємства «Автобаза №1» на балансовий облік виконкому Металургійної районної у місті ради», </w:t>
      </w:r>
      <w:r>
        <w:rPr>
          <w:spacing w:val="-2"/>
          <w:szCs w:val="28"/>
        </w:rPr>
        <w:t xml:space="preserve">довідку про балансову належність </w:t>
      </w:r>
      <w:r>
        <w:rPr/>
        <w:t>виконкому Металургійної районної у місті ради</w:t>
      </w:r>
      <w:r>
        <w:rPr>
          <w:spacing w:val="-2"/>
          <w:szCs w:val="28"/>
        </w:rPr>
        <w:t xml:space="preserve"> від 31.05.2022 №20/35-1024, </w:t>
      </w:r>
      <w:r>
        <w:rPr>
          <w:szCs w:val="28"/>
        </w:rPr>
        <w:t xml:space="preserve">витяг з Державного реєстру речових прав на нерухоме майно про реєстрацію іншого речового права від 11.10.2016 №16867999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стст. 12, 65, 79-1, 92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1. </w:t>
      </w:r>
      <w:r>
        <w:rPr>
          <w:i w:val="false"/>
          <w:szCs w:val="28"/>
        </w:rPr>
        <w:t xml:space="preserve">Надати виконкому Металургійної районної у місті ради в постійне користування земельну ділянку </w:t>
      </w:r>
      <w:r>
        <w:rPr>
          <w:i w:val="false"/>
          <w:spacing w:val="-2"/>
          <w:szCs w:val="28"/>
        </w:rPr>
        <w:t>промисловості, транспорту, зв’язку, енергетики, оборони та іншого призначення площею 0,1014 га на пр-ті Миру, 42а Металургійному районі (кадастровий номер 1211000000:02:001:0035) для розміщення будівель гаражних боксів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2. </w:t>
      </w:r>
      <w:r>
        <w:rPr>
          <w:i w:val="false"/>
          <w:szCs w:val="28"/>
        </w:rPr>
        <w:t>Виконкому Металургійної районної у місті ради (Шаповалов Г.А.)</w:t>
      </w:r>
      <w:r>
        <w:rPr>
          <w:i w:val="false"/>
          <w:spacing w:val="-2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значеної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2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6:27:00Z</dcterms:modified>
  <cp:revision>3</cp:revision>
  <dc:subject/>
  <dc:title>           </dc:title>
</cp:coreProperties>
</file>