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center" w:pos="7158" w:leader="none"/>
          <w:tab w:val="left" w:pos="1242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          СПИСОК</w:t>
        <w:tab/>
      </w:r>
      <w:r>
        <w:rPr>
          <w:i/>
          <w:lang w:val="uk-UA"/>
        </w:rPr>
        <w:t>27.07.2022 №1394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ля подальшого надання їх у  користування та згода на відновлення меж земельних ділянок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і-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орисови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гу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йович, Козіо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рма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ануїл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                    вбудованого                           при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вул. Корнійчука, 2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4,                              1211000000:06:161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ередній договір щодо                 укладання договору оренди земельної ділянки в                         майбутньому від 28. 12.2012                    №384/12/201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итяги з Державного                   реєстру речових прав на нерухоме майно про              реєстрацію права                         власності від 16.02.2022    №47104144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4.2015 №9326974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про Державну реєстрацію прав від 27.05.2012 №34278578</w:t>
            </w:r>
          </w:p>
        </w:tc>
      </w:tr>
      <w:tr>
        <w:trPr>
          <w:trHeight w:val="2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обоше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                                            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Садове товариство                      «Райдужне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емельна ділянка 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Державний акт на право постійного користування землею І-ДП №00385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зареєстровано в Криворізькому міському бюро технічної інвентаризації №20 від 17.02.199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                      будівлі котель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вул. Українська, 202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ею  І-ДП №00728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1.02.2022 за №47084363</w:t>
            </w:r>
          </w:p>
        </w:tc>
      </w:tr>
    </w:tbl>
    <w:p>
      <w:pPr>
        <w:pStyle w:val="Normal"/>
        <w:ind w:left="426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  <w:lang w:val="uk-UA" w:eastAsia="ar-SA"/>
        </w:rPr>
        <w:t xml:space="preserve">Керуюча справами виконкому  </w:t>
        <w:tab/>
        <w:t xml:space="preserve">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2-07-06T15:46:00Z</cp:lastPrinted>
  <dcterms:modified xsi:type="dcterms:W3CDTF">2022-07-29T06:15:00Z</dcterms:modified>
  <cp:revision>584</cp:revision>
  <dc:subject/>
  <dc:title>Додаток 4</dc:title>
</cp:coreProperties>
</file>