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7.07.2022 №1392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явників, звернення яких про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затвердження технічної документації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чі безоплатно у власність земельних  ділянок  для ведення садівництва</w:t>
      </w:r>
      <w:r>
        <w:rPr>
          <w:b/>
          <w:i/>
          <w:sz w:val="28"/>
          <w:szCs w:val="28"/>
          <w:lang w:val="uk-UA"/>
        </w:rPr>
        <w:t xml:space="preserve"> залишаються без розгляду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111"/>
        <w:gridCol w:w="1559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аліновський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АДІВНИЧЕ ТОВАРИСТВО «ВАГОННИК-89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ділянка №283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4:002:0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19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авринович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Кузь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АДІВНИЧЕ ТОВАРИСТВО «ВАГОННИК-89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ділянка №97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4:002: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408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Шкурко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АДІВНИЧЕ ТОВАРИСТВО «НИВА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ділянка №144/146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683: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1143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онах Даниїл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омадська організація «Садівниче товариство «Енергія»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емельна ділянка №56,</w:t>
            </w:r>
          </w:p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8:056:5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500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42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color w:val="000000"/>
          <w:sz w:val="28"/>
          <w:szCs w:val="28"/>
          <w:lang w:val="uk-UA" w:eastAsia="ar-SA"/>
        </w:rPr>
      </w:pPr>
      <w:r>
        <w:rPr>
          <w:b/>
          <w:i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-284" w:right="-42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3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22-07-18T15:37:00Z</cp:lastPrinted>
  <dcterms:modified xsi:type="dcterms:W3CDTF">2022-07-28T12:42:00Z</dcterms:modified>
  <cp:revision>225</cp:revision>
  <dc:subject/>
  <dc:title>Додаток 4</dc:title>
</cp:coreProperties>
</file>