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 xml:space="preserve">Додаток 4 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7.07.2022 №1392</w:t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явників, звернення яких про </w:t>
      </w:r>
      <w:r>
        <w:rPr>
          <w:b/>
          <w:i/>
          <w:spacing w:val="-6"/>
          <w:sz w:val="28"/>
          <w:szCs w:val="28"/>
          <w:lang w:val="uk-UA"/>
        </w:rPr>
        <w:t xml:space="preserve">затвердження технічної  документації  із землеустрою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меж земельних ділянок у натурі                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чу безоплатно в спільну часткову власність земельних ділянок для будівництва та обслуговування житлового будинку, господарських будівель і споруд  (присадибна ділянка)</w:t>
      </w:r>
      <w:r>
        <w:rPr>
          <w:b/>
          <w:i/>
          <w:sz w:val="28"/>
          <w:szCs w:val="28"/>
          <w:lang w:val="uk-UA"/>
        </w:rPr>
        <w:t xml:space="preserve"> залишаються без розгляду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402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ісун Леонід Іван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ирогова, 10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2:02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армаш Тетяна Борисів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а Ольга Броніслав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уднева, 16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87:0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хайлов Віталій Юрійович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омова Олена Анатолі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світянська, 19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9:0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орулько Олег Анатолійович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дан Тетяна Василі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уцька, 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79:00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дан Микола Юрій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жара Марія Миколаї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андріївська, 1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85:00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жара Олег  Миколайови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ind w:left="284" w:right="-427" w:hanging="0"/>
        <w:rPr>
          <w:b/>
          <w:b/>
          <w:i/>
          <w:i/>
          <w:color w:val="000000"/>
          <w:sz w:val="28"/>
          <w:szCs w:val="28"/>
          <w:lang w:val="uk-UA" w:eastAsia="ar-SA"/>
        </w:rPr>
      </w:pPr>
      <w:r>
        <w:rPr>
          <w:b/>
          <w:i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2-07-18T15:35:00Z</cp:lastPrinted>
  <dcterms:modified xsi:type="dcterms:W3CDTF">2022-07-28T12:41:00Z</dcterms:modified>
  <cp:revision>246</cp:revision>
  <dc:subject/>
  <dc:title>Додаток 4</dc:title>
</cp:coreProperties>
</file>