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40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7.07.2022 №139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явників, звернення яких про 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затвердження технічної документації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чу  безоплатно у власність земельних ділянок для будівництва та обслуговування житлового будинку, господарських  будівель і споруд (присадибна ділянка)</w:t>
      </w:r>
      <w:r>
        <w:rPr>
          <w:b/>
          <w:i/>
          <w:sz w:val="28"/>
          <w:szCs w:val="28"/>
          <w:lang w:val="uk-UA"/>
        </w:rPr>
        <w:t xml:space="preserve"> залишаються без розгляду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бенець Клавдія Олекс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скурівська, 10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03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яновський Сергій Микола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пецька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6: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кал Ольга Григо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птечна, 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4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друнова  Джина Анатол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рмівська, 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9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лдухіна Оксана Олександ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данцівськ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5: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прун Катерина Васил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ишкі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9: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ябова Галина Володими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брикосова, 1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37: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інський Володимир Олександ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линов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72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юк Володимир Георг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уреатів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12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илиба Федір Анан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ртизанська, 7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39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оботенко Любов Анатол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шанбинська, 1-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37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йдінян Каріне Валер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олстого, 8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25: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горна Юлія Олександ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лісков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3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ійник Олег Вікто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зі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20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льник Ігор Андр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тарсь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1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Шворак Любов Васил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 Олонецька, 27 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22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скун Валерій Василь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ська, 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488: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дник Валентина Костянтин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рмівськ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54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днич Юлія Дмит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теранів праці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79: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урко Григорій Михайл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села дач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9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злов Станіслав Євген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ніверситетськ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94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менний Сергій Олег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ргія Колачевського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82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роз Сергій Микола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рочинськ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45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ельмах Олексій Василь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рсь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33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вдохін Олександр Вікто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мишанськ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79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щенко Наталія Вікто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нделєєв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6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ко Іри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го, 3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29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5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ко 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країнська, 250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5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бота 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 район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 73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ієнко Володими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 район,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lang w:val="uk-UA"/>
              </w:rPr>
              <w:t>пров. Алексєєва, 14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4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9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евський 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нарська, 90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9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5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нік Василь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lang w:val="uk-UA"/>
              </w:rPr>
              <w:t>вул. Фаворського, 14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4:002: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оцький Серг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lang w:val="uk-UA"/>
              </w:rPr>
              <w:t>вул. Олімпійська, 34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97: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нок 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ширська, 68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30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ко Павло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 район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зинова, 9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01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3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ченко 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бинова, 6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0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лярова Анастас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гачова, 28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4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натченко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вровська, 103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5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бенюк 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lang w:val="uk-UA"/>
              </w:rPr>
              <w:t>вул. Грушевського, 23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1:0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хомова 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нцертна, 18,</w:t>
            </w:r>
          </w:p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3: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одько Павло Никифо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міськ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4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ова 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ухова, 2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62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джиєв Петро Ро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леханова, 9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гачова Полі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джибеков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90: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  <w:lang w:val="uk-UA" w:eastAsia="ar-SA"/>
        </w:rPr>
        <w:t>Керуюча справами виконкому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2-07-18T15:34:00Z</cp:lastPrinted>
  <dcterms:modified xsi:type="dcterms:W3CDTF">2022-07-28T12:40:00Z</dcterms:modified>
  <cp:revision>584</cp:revision>
  <dc:subject/>
  <dc:title>Додаток 4</dc:title>
</cp:coreProperties>
</file>