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7.07.2022 №1392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явників, звернення яких про </w:t>
      </w:r>
      <w:r>
        <w:rPr>
          <w:b/>
          <w:i/>
          <w:color w:val="000000"/>
          <w:sz w:val="28"/>
          <w:szCs w:val="28"/>
          <w:lang w:val="uk-UA"/>
        </w:rPr>
        <w:t xml:space="preserve"> передачу  </w:t>
      </w:r>
      <w:r>
        <w:rPr>
          <w:b/>
          <w:bCs/>
          <w:i/>
          <w:iCs/>
          <w:sz w:val="28"/>
          <w:szCs w:val="28"/>
          <w:lang w:val="uk-UA"/>
        </w:rPr>
        <w:t>безоплатно у власність                       земельних  ділянок для ведення садівництва</w:t>
      </w:r>
      <w:r>
        <w:rPr>
          <w:b/>
          <w:i/>
          <w:sz w:val="28"/>
          <w:szCs w:val="28"/>
          <w:lang w:val="uk-UA"/>
        </w:rPr>
        <w:t xml:space="preserve"> залишаються без розгляду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4111"/>
        <w:gridCol w:w="1559"/>
      </w:tblGrid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Покровський 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РОМАДСЬКА ОРГАНІЗАЦІЯ «САДІВНИЧЕ ТОВАРИСТВО «САКСАГАНЬ КР» 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ілянка №96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4:024:0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394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лфімов 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Окружна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адівниче товариство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«БУДІВЕЛЬНИК-2»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ділянка №19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8:114:0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586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даменко 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Окружна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адівниче товариство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«БУДІВЕЛЬНИК-2»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ділянка №11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8:114: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594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ацуро 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ніж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Окружна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адівниче товариство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«БУДІВЕЛЬНИК-2»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ділянка №45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1211000000:08:114:0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648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оробєй 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Окружна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адівниче товариство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«БУДІВЕЛЬНИК-2»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ділянка №53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8:114: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718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ладіміров 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Окружна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адівниче товариство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«БУДІВЕЛЬНИК-2»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ділянка №20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8:114: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7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4111"/>
        <w:gridCol w:w="1559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ротченко 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Окружна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адівниче товариство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«БУДІВЕЛЬНИК-2»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ділянка №26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8:114: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603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284" w:right="-427" w:hanging="0"/>
        <w:rPr>
          <w:b/>
          <w:b/>
          <w:i/>
          <w:i/>
          <w:color w:val="000000"/>
          <w:sz w:val="28"/>
          <w:szCs w:val="28"/>
          <w:lang w:val="uk-UA" w:eastAsia="ar-SA"/>
        </w:rPr>
      </w:pPr>
      <w:r>
        <w:rPr>
          <w:b/>
          <w:i/>
          <w:color w:val="000000"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2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zagalny301_2</cp:lastModifiedBy>
  <cp:lastPrinted>2022-07-18T15:33:00Z</cp:lastPrinted>
  <dcterms:modified xsi:type="dcterms:W3CDTF">2022-07-28T12:40:00Z</dcterms:modified>
  <cp:revision>222</cp:revision>
  <dc:subject/>
  <dc:title>Додаток 4</dc:title>
</cp:coreProperties>
</file>