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7.2022 №1387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 xml:space="preserve">ВІДОМОСТІ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про заявника, якому відмовляється в поновленні обмеженого платного або безоплатног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чужою земельною ділянкою (сервітуту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2835"/>
        <w:gridCol w:w="1134"/>
        <w:gridCol w:w="2268"/>
        <w:gridCol w:w="4253"/>
      </w:tblGrid>
      <w:tr>
        <w:trPr>
          <w:trHeight w:val="1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його дії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и відмови в наданні згоди на подальше користування частинами земельних ділянок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ІНГ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розміщення 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Едуарда Фу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 будинками 1а та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07:0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6093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4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рачено переважне право на поновлення договору особистого сервітуту на новий строк у зв’язку з порушенням  терміну звернення  (вимоги ст. 33 Закону України «Про оренду землі»  та п. 3 договору особистого сервітуту)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ернення здійснено 11.05.2022 після закінчення терміну дії договору особистого сервітуту − 19.04.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2</w:t>
        <w:tab/>
        <w:tab/>
        <w:tab/>
        <w:tab/>
        <w:tab/>
        <w:tab/>
        <w:tab/>
        <w:t>Продовження  додатк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2835"/>
        <w:gridCol w:w="1134"/>
        <w:gridCol w:w="2268"/>
        <w:gridCol w:w="4253"/>
      </w:tblGrid>
      <w:tr>
        <w:trPr>
          <w:trHeight w:val="2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КІНГ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групи розташованих поряд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их споруд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(2 торговельні павільйо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Вели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инку 24,                1211000000:06:159: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21 №29080152, до 03.08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 виконані вимоги підпункту 3.1.4 рішення міської ради від 30.06.2021 №607 «Про  надання  згоди  на  подальше користування частинами земельних ділянок, на які поширюється право   сервітуту,  під   тимчасовими  спорудами  для  здійснення підприємницької  діяль-ності»: протягом двох місяців від дати ухвалення рішення  тимчасові споруди не були приведені до  встановленого архітектурного типу (рішення виконкому  міської ради від  15.04.2021 №243, 19.08.2020 №415 «Про затвердження комплексн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хем розміщення тимчасових об’єкті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здійснення підприємницької діяльності на територіях адміністра-тивних районів м. Кривого Рогу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i/>
          <w:sz w:val="28"/>
          <w:szCs w:val="28"/>
        </w:rPr>
        <w:t xml:space="preserve"> 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22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Керуюча  справами виконкому   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426" w:top="57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ab/>
    </w:r>
    <w:r>
      <w:rPr>
        <w:i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6:00Z</dcterms:created>
  <dc:creator>User 5</dc:creator>
  <dc:description/>
  <cp:keywords/>
  <dc:language>en-US</dc:language>
  <cp:lastModifiedBy>zagalny301_2</cp:lastModifiedBy>
  <cp:lastPrinted>2022-07-20T08:13:00Z</cp:lastPrinted>
  <dcterms:modified xsi:type="dcterms:W3CDTF">2022-07-28T10:42:00Z</dcterms:modified>
  <cp:revision>64</cp:revision>
  <dc:subject/>
  <dc:title>Додаток</dc:title>
</cp:coreProperties>
</file>