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поновленні обме-женого платного або безоплат-ного користування чужою  земель-ною  ділянкою  (сервітуту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Товариства з обмеженою відповідальністю «КІНГ-КЛУБ» про поновлення обмеженого платного або безоплатного користування чужими земельними ділянками (сервітутом)</w:t>
      </w:r>
      <w:r>
        <w:rPr>
          <w:spacing w:val="-2"/>
          <w:szCs w:val="28"/>
        </w:rPr>
        <w:t>;</w:t>
      </w:r>
      <w:r>
        <w:rPr>
          <w:szCs w:val="28"/>
        </w:rPr>
        <w:t xml:space="preserve">  ураховуючи </w:t>
      </w:r>
      <w:r>
        <w:rPr>
          <w:szCs w:val="20"/>
        </w:rPr>
        <w:t xml:space="preserve">вимоги     Закону України «Про внесення змін до деяких законодавчих актів України   щодо розмежування земель державної та комунальної власності», згідно з    якими землі державної та комунальної власності в Україні вважаються           розмежованими; </w:t>
      </w:r>
      <w:r>
        <w:rPr>
          <w:szCs w:val="28"/>
        </w:rPr>
        <w:t xml:space="preserve"> відповідно до ст.144 Конституції України, стст.12, 96, 122  Земельного кодексу України; керуючись Законом України «Про місцеве  самоврядування в Україні», міська 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Cs w:val="28"/>
        </w:rPr>
        <w:tab/>
        <w:t xml:space="preserve">1. Відмовити </w:t>
      </w:r>
      <w:r>
        <w:rPr>
          <w:szCs w:val="20"/>
        </w:rPr>
        <w:t xml:space="preserve">Товариству з обмеженою відповідальністю «КІНГ-КЛУБ», </w:t>
      </w:r>
      <w:r>
        <w:rPr>
          <w:szCs w:val="28"/>
        </w:rPr>
        <w:t>зазначеному в додатку, у поновленні обмеженого платного або безоплатного користування чужими земельними ділянками (сервітутом)</w:t>
      </w:r>
      <w:r>
        <w:rPr>
          <w:spacing w:val="-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pacing w:val="-2"/>
          <w:szCs w:val="20"/>
        </w:rPr>
        <w:tab/>
        <w:t>2. Товариству з обмеженою відповідальністю «КІНГ-КЛУБ»  привести земельні ділянки в стан, не гірший за той, у якому вони були одержані в користування (сервітут), тобто придатний для подальшого використання, та в тримісячний термін повернути міській раді за актами</w:t>
      </w:r>
      <w:r>
        <w:rPr/>
        <w:t xml:space="preserve"> </w:t>
      </w:r>
      <w:r>
        <w:rPr>
          <w:spacing w:val="-2"/>
          <w:szCs w:val="20"/>
        </w:rPr>
        <w:t>приймання-передачі (повернення)  відповідно до вимог підпунктів 7.1, 8.4.12 Договорів особистих сервітуті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3. Припинити право комунальної власності  за Криворізькою міською територіальною громадою в особі Криворізької міської ради на земельні ділянки згідно з додат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4. Зареєструвати припинення права комунальної власності Криворізької  міської  територіальної  громади на  земельні ділянки   згідно  з додатком, відповідно до вимог чинного законодавства України у сфері земельних віднос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Cs w:val="20"/>
        </w:rPr>
      </w:pPr>
      <w:r>
        <w:rPr>
          <w:spacing w:val="-2"/>
          <w:szCs w:val="20"/>
        </w:rPr>
        <w:tab/>
        <w:t>5. Контроль за виконанням пункту 2 рішення покласти відповідно до наданих повноважень  на департамент регулювання містобудівної  діяльності та земельних відносин виконкому Криворізької міської ради й виконкоми Покровської та Саксаганської  районних у місті ра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8T10:41:00Z</dcterms:modified>
  <cp:revision>3</cp:revision>
  <dc:subject/>
  <dc:title>           </dc:title>
</cp:coreProperties>
</file>