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Дабіжі П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На підставі заяви, наданої Дабіжею Павлом Миколайовичем; відповідно до рішення виконкому міської ради від 21.07.2021 №369 «</w:t>
      </w:r>
      <w:r>
        <w:rPr>
          <w:rFonts w:eastAsia="Calibri"/>
          <w:color w:val="000000"/>
          <w:szCs w:val="28"/>
          <w:lang w:eastAsia="en-US"/>
        </w:rPr>
        <w:t>Про затвердження Положень про порядок призначення та звільнення з посад керівників                    підприємств, закладів і установ комунальної власності міста в новій редакції»;</w:t>
      </w:r>
      <w:r>
        <w:rPr>
          <w:rFonts w:eastAsia="Calibri"/>
          <w:szCs w:val="28"/>
          <w:lang w:eastAsia="en-US"/>
        </w:rPr>
        <w:t xml:space="preserve"> керуючись Кодексом законів про працю України, Законом України «Про                внесення змін до деяких законів України щодо функціонування державної     служби та місцевого самоврядування у період дії воєнного стану» та ст. 42            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1. ПРИЗНАЧИТИ з 28.07.2022 ДАБІЖУ Павла Миколайовича на посаду директора Криворізького міського центру соціальних служб з посадовим            окладом відповідно до штатного розпису, без конкурсного відбору до                  призначення на цю посаду переможця конкурсу або до закінчення                          дванадцятимісячного строку з дня припинення чи скасування воєнного стану, за контрактом, який укласти строком на 6 місяців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2. Контроль за виконанням розпорядження покласти на заступника             міського голови відповідно до розподілу обов’язків.</w:t>
      </w:r>
    </w:p>
    <w:p>
      <w:pPr>
        <w:pStyle w:val="Normal"/>
        <w:spacing w:lineRule="auto" w:line="254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 xml:space="preserve">                                                Юрій ВІЛКУЛ                            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39:00Z</dcterms:modified>
  <cp:revision>4</cp:revision>
  <dc:subject/>
  <dc:title> </dc:title>
</cp:coreProperties>
</file>