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льнення Дабіжі П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 підставі заяви, наданої директором Криворізького міського центру  соціальних служб для сім’ї, дітей та молоді Дабіжею Павлом Миколайовичем; керуючись Кодексом законів про працю України та Законом України «Про             місцеве самоврядування в Україні»: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1. ЗВІЛЬНИТИ ДАБІЖУ Павла Миколайовича, директора Криворізь-         кого міського центру соціальних служб для сім’ї, дітей та молоді, із займаної                посади з 27.07.2022 за угодою сторін, відповідно до пункту 1 частини першої статті 36 Кодексу законів про працю України.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2. Контроль за виконанням розпорядження покласти на заступника                 міського голови відповідно до розподілу обов’язків.</w:t>
      </w:r>
    </w:p>
    <w:p>
      <w:pPr>
        <w:pStyle w:val="Normal"/>
        <w:spacing w:lineRule="auto" w:line="25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  <w:tab/>
        <w:tab/>
        <w:t xml:space="preserve">                                                Юрій ВІЛКУЛ                             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12:37:00Z</dcterms:modified>
  <cp:revision>4</cp:revision>
  <dc:subject/>
  <dc:title> </dc:title>
</cp:coreProperties>
</file>