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7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7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міської ради, що стосуються перепрофілювання окремих комунальних закладів загаль-ної середньої освіт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З метою приведення у відповідність до чинного законодавства України типів окремих комунальних закладів загальної середньої освіти; ураховуючи звернення виконавчих комітетів  Покровської, Тернівської районних у місті рад,департаменту освіти і науки виконкому Криворізької міської ради;              керуючись Законами України «Про освіту»,«Про повну загальну середню            освіту», «Про місцеве самоврядування в Україні»,</w:t>
      </w:r>
      <w:r>
        <w:rPr>
          <w:szCs w:val="28"/>
        </w:rPr>
        <w:t xml:space="preserve">міська </w:t>
      </w:r>
      <w:r>
        <w:rPr>
          <w:rFonts w:cs="Times New Roman CYR" w:ascii="Times New Roman CYR" w:hAnsi="Times New Roman CYR"/>
          <w:szCs w:val="28"/>
        </w:rPr>
        <w:t xml:space="preserve">рада </w:t>
      </w:r>
      <w:r>
        <w:rPr>
          <w:rFonts w:cs="Times New Roman CYR" w:ascii="Times New Roman CYR" w:hAnsi="Times New Roman CYR"/>
          <w:b/>
          <w:i/>
          <w:szCs w:val="28"/>
        </w:rPr>
        <w:t>вирішила</w:t>
      </w:r>
      <w:r>
        <w:rPr>
          <w:rFonts w:cs="Times New Roman CYR" w:ascii="Times New Roman CYR" w:hAnsi="Times New Roman CYR"/>
          <w:szCs w:val="28"/>
        </w:rPr>
        <w:t>: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 Унести зміни до рішень міської ради від 27.05.2022: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szCs w:val="28"/>
        </w:rPr>
        <w:t>1.1 №1310 «Про перепрофілювання окремих комунальних закладів          загальної середньої освіти Покровського району», а саме: доповнити його          підпунктами 1.10, 1.11, 3.8, 3.9: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szCs w:val="28"/>
        </w:rPr>
        <w:t>«1.10 Криворізьку загальноосвітню школу І-ІІІ ступенів №34                         Криворізької міської ради Дніпропетровської області (вул. Іртиська, будинок 20А,ідентифікаційний код26462519) у Криворізьку гімназію №34                        Криворізької міської ради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1.11 Криворізьку загальноосвітню школу І-ІІІ ступенів №93 Криворізької міської ради Дніпропетровської області (вул. Армавірська, будинок 11,                     ідентифікаційний код 33264887) у Криворізьку гімназію №93 Криворізької          міської рад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8 Криворізької гімназії №34 Криворізької міської рад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9 Криворізької гімназії №93 Криворізької міської ради.»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1.2 №1312 «Про перепрофілювання окремих комунальних закладів </w:t>
      </w:r>
      <w:r>
        <w:rPr>
          <w:rFonts w:cs="Times New Roman CYR" w:ascii="Times New Roman CYR" w:hAnsi="Times New Roman CYR"/>
          <w:szCs w:val="28"/>
          <w:lang w:val="ru-RU"/>
        </w:rPr>
        <w:t xml:space="preserve">                    </w:t>
      </w:r>
      <w:r>
        <w:rPr>
          <w:rFonts w:cs="Times New Roman CYR" w:ascii="Times New Roman CYR" w:hAnsi="Times New Roman CYR"/>
          <w:szCs w:val="28"/>
        </w:rPr>
        <w:t>загальної середньої освіти Тернівського району», а саме:</w:t>
      </w:r>
      <w:r>
        <w:rPr>
          <w:rFonts w:cs="Times New Roman CYR" w:ascii="Times New Roman CYR" w:hAnsi="Times New Roman CYR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доповнити його </w:t>
      </w:r>
      <w:r>
        <w:rPr>
          <w:rFonts w:cs="Times New Roman CYR" w:ascii="Times New Roman CYR" w:hAnsi="Times New Roman CYR"/>
          <w:szCs w:val="28"/>
          <w:lang w:val="ru-RU"/>
        </w:rPr>
        <w:t xml:space="preserve">                  </w:t>
      </w:r>
      <w:r>
        <w:rPr>
          <w:rFonts w:cs="Times New Roman CYR" w:ascii="Times New Roman CYR" w:hAnsi="Times New Roman CYR"/>
          <w:szCs w:val="28"/>
        </w:rPr>
        <w:t>підпунктами 1.11, 3.9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«1.11 Криворізьку загальноосвітню школу І-ІІІ ступенів №45                          Криворізької  міської  ради  Дніпропетровської  області  (вул. Сергія Колачевсь-кого, будинок 170-в, ідентифікаційний код 33355869) у Криворізьку гімназію №45 Криворізької міської рад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9 Криворізької гімназії №45 Криворізької міської ради.»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1.3 №1309 «Про перепрофілювання окремих комунальних закладів                  загальної середньої освіти Довгинцівського району», а саме: у підпункті 1.11 замінити ідентифікаційний код закладу освіти з «20221683» на «26372354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2. Контроль за виконанням рішення покласти на заступників міського </w:t>
      </w:r>
      <w:r>
        <w:rPr>
          <w:rFonts w:cs="Times New Roman CYR" w:ascii="Times New Roman CYR" w:hAnsi="Times New Roman CYR"/>
          <w:szCs w:val="28"/>
          <w:lang w:val="ru-RU"/>
        </w:rPr>
        <w:t xml:space="preserve">            </w:t>
      </w:r>
      <w:r>
        <w:rPr>
          <w:rFonts w:cs="Times New Roman CYR" w:ascii="Times New Roman CYR" w:hAnsi="Times New Roman CYR"/>
          <w:szCs w:val="28"/>
        </w:rPr>
        <w:t>голови відповідно до розподілу обов’язків.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>Секретар міської  ради</w:t>
        <w:tab/>
        <w:t xml:space="preserve">  Юрій ВІЛКУ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9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18T06:48:00Z</dcterms:modified>
  <cp:revision>4</cp:revision>
  <dc:subject/>
  <dc:title>           </dc:title>
</cp:coreProperties>
</file>