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іської ради від  29.08.2018 №2939 «Про затвердження Положення про департамент у справах  сім’ї, молоді та спорту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підвищення ефективності роботи з реалізації в місті                              молодіжної, сімейної політики, політики у сфері фізичної культури і спорту;         відповідно до Постанови Кабінету Міністрів України від 01.06.2020 №479              «Деякі питання діяльності центрів соціальних служб»; керуючись Законом          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до рішення міської ради від 29.08.2018 №2939 «Про затвер-дження Положення про департамент у справах сім’ї, молоді та спорту                       виконкому Криворізької міської ради» такі зміни: викласти Положення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</w:t>
        <w:tab/>
        <w:tab/>
        <w:tab/>
        <w:tab/>
        <w:tab/>
        <w:t xml:space="preserve">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7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7T11:36:00Z</dcterms:modified>
  <cp:revision>5</cp:revision>
  <dc:subject/>
  <dc:title>           </dc:title>
</cp:coreProperties>
</file>