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                                                   </w:t>
        <w:tab/>
        <w:t xml:space="preserve">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lineRule="auto" w:line="360"/>
        <w:ind w:firstLine="538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lineRule="auto" w:line="360"/>
        <w:ind w:firstLine="637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7.07.2022 №137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lineRule="auto" w:line="360"/>
        <w:ind w:firstLine="538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комісії з питань призначення щорічних стипенді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 xml:space="preserve">для провідних спортсменів </w:t>
      </w:r>
      <w:r>
        <w:rPr>
          <w:b/>
          <w:i/>
          <w:iCs/>
          <w:sz w:val="28"/>
          <w:szCs w:val="28"/>
          <w:lang w:val="uk-UA"/>
        </w:rPr>
        <w:t>і</w:t>
      </w:r>
      <w:r>
        <w:rPr>
          <w:b/>
          <w:i/>
          <w:iCs/>
          <w:sz w:val="28"/>
          <w:szCs w:val="28"/>
        </w:rPr>
        <w:t xml:space="preserve"> тренерів м</w:t>
      </w:r>
      <w:r>
        <w:rPr>
          <w:b/>
          <w:i/>
          <w:iCs/>
          <w:sz w:val="28"/>
          <w:szCs w:val="28"/>
          <w:lang w:val="uk-UA"/>
        </w:rPr>
        <w:t>. Кривого Рогу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лютін  </w:t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ргій Сергійович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міськ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авренк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ітлана Іван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иректор департаменту у справах сім'ї, молоді та спорту виконкому Криворізької міської ради, </w:t>
            </w:r>
            <w:r>
              <w:rPr>
                <w:sz w:val="28"/>
                <w:szCs w:val="28"/>
                <w:lang w:val="uk-UA"/>
              </w:rPr>
              <w:t>заступник  голови міськ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ак </w:t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Миколайович</w:t>
              <w:tab/>
              <w:t xml:space="preserve">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ступник директора департаменту у справах сім'ї, молоді та спорту виконкому Криворізької міської ради, секретар </w:t>
            </w:r>
            <w:r>
              <w:rPr>
                <w:sz w:val="28"/>
                <w:szCs w:val="28"/>
                <w:lang w:val="uk-UA"/>
              </w:rPr>
              <w:t xml:space="preserve"> міськ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міської коміс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тету з фізичної культури і спорту виконкому Центрально-Міської районної у місті ради</w:t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Криворізької міської організації фізкультурно-спортивного товариства «Ук-раїна»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  <w:tab/>
              <w:tab/>
              <w:tab/>
              <w:t xml:space="preserve"> </w:t>
            </w:r>
          </w:p>
          <w:p>
            <w:pPr>
              <w:pStyle w:val="Normal"/>
              <w:ind w:left="2124" w:hanging="2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Іванович </w:t>
              <w:tab/>
              <w:tab/>
              <w:tab/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рший інспектор департаменту у справах сім'ї, молоді та спорту виконкому Криворіз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виконкому Довгин-цівської  районної в місті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спеціаліст відділу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виконкому Покров-ської  районної в місті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у освіти і науки виконкому  Криворіз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бір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комітету з фізичної культури і спорту виконкому Металургійної районної у місті рад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 спеціаліст  відділу  з   фізичн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и та спорту департаменту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ї, молоді та спорту виконкому Криворізької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ab/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р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ір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тету з фізичної культури і спорту виконкому Інгулецької районної у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тету з фізичної культури і спорту виконкому Саксаганської районної у місті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21:00Z</dcterms:created>
  <dc:creator>sport81</dc:creator>
  <dc:description/>
  <cp:keywords/>
  <dc:language>en-US</dc:language>
  <cp:lastModifiedBy>matvijko</cp:lastModifiedBy>
  <cp:lastPrinted>2022-07-22T13:23:00Z</cp:lastPrinted>
  <dcterms:modified xsi:type="dcterms:W3CDTF">2025-03-17T11:17:00Z</dcterms:modified>
  <cp:revision>117</cp:revision>
  <dc:subject/>
  <dc:title>РОЗПОРЯДЖЕННЯ</dc:title>
</cp:coreProperties>
</file>