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 xml:space="preserve"> міської комісії з питань призначення щорічних стипендій для провідних спортсменів і тренерів   м. Кривого Рогу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>
          <w:szCs w:val="22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складу міської комісії з питань призначення щорічних стипендій для провідних спортсменів і тренерів м. Кривого Рогу, створеної              рішенням міської ради від 26.10.2016 №1064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изнати такими, що втратили чинність, рішення міської ради від </w:t>
      </w:r>
      <w:r>
        <w:rPr>
          <w:spacing w:val="-4"/>
          <w:szCs w:val="28"/>
        </w:rPr>
        <w:t>26.02.2020 №4524, 27.01.2021 №168 «Про внесення змін до рішення міської ради</w:t>
      </w:r>
      <w:r>
        <w:rPr>
          <w:szCs w:val="28"/>
        </w:rPr>
        <w:t xml:space="preserve"> </w:t>
      </w:r>
      <w:r>
        <w:rPr>
          <w:spacing w:val="-4"/>
          <w:szCs w:val="28"/>
        </w:rPr>
        <w:t>від 26.10.2016 №1064 «Про призначення щорічних стипендій для провідних</w:t>
      </w:r>
      <w:r>
        <w:rPr>
          <w:szCs w:val="28"/>
        </w:rPr>
        <w:t xml:space="preserve"> спортсменів і тренерів м. Кривого Рогу» у частині складу  міської комісії з            питань призначення щорічних стипендій для провідних спортсменів і тренерів   м. Кривого Рогу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11:14:00Z</dcterms:modified>
  <cp:revision>4</cp:revision>
  <dc:subject/>
  <dc:title>           </dc:title>
</cp:coreProperties>
</file>