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ї комісії з вибору     керуючої компанії індустріального парку «Кривбас» та      затвердження його в новій    редакці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eastAsia="uk-UA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lang w:eastAsia="uk-UA"/>
        </w:rPr>
        <w:t>вирішила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конкурсної комісії з вибору керуючої компанії індустріального парку «Кривбас», утвореної рішенням міської ради від 28.05.2014 №2707 «Про організацію та проведення конкурсу з вибору керуючої компанії індустріального парку «Кривбас», зі змінами, та затвердити його в  новій редакції (додається)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11.2019 №4230  «Про внесення змін до складу конкурсної комісії з вибору керуючої компанії індустріального парку «Кривбас» та затвердження його в новій редакції».</w:t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08:48:00Z</dcterms:modified>
  <cp:revision>3</cp:revision>
  <dc:subject/>
  <dc:title>           </dc:title>
</cp:coreProperties>
</file>