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/>
          <w:i/>
          <w:iCs/>
          <w:lang w:val="uk-UA"/>
        </w:rPr>
        <w:t>Додаток 2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</w:rPr>
        <w:t>до рішення міської ради</w:t>
      </w:r>
    </w:p>
    <w:p>
      <w:pPr>
        <w:pStyle w:val="Standard"/>
        <w:ind w:firstLine="5812"/>
        <w:rPr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i/>
          <w:iCs/>
          <w:lang w:val="uk-UA"/>
        </w:rPr>
        <w:t>27.07.2022 №1368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95"/>
        <w:gridCol w:w="27"/>
        <w:gridCol w:w="1914"/>
        <w:gridCol w:w="1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ількі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тури та обсягів  місцевого ма- теріального резерву для  запобігання й ліквідації нас- лідків надзвичайних ситуа-цій, затвердженої рішенням виконкому міської ради від 17.07.2019 №362 «Про затвердження номенклатури та обсягів місцевого ма- теріального резерву для запобігання й ліквідації наслідків надзвичайних си- туацій у новій редакції», зі змінами, унесеними рі-шенням виконкому міської ради від 25.02.2022 №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ього: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69 068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Олена ШОВГЕЛ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</w:r>
    <w:r>
      <w:rPr>
        <w:rFonts w:cs="Times New Roman" w:ascii="Times New Roman" w:hAnsi="Times New Roman"/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matvijko</cp:lastModifiedBy>
  <cp:lastPrinted>2022-07-21T13:38:00Z</cp:lastPrinted>
  <dcterms:modified xsi:type="dcterms:W3CDTF">2025-03-17T09:58:00Z</dcterms:modified>
  <cp:revision>95</cp:revision>
  <dc:subject/>
  <dc:title/>
</cp:coreProperties>
</file>