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>
          <w:trHeight w:val="14742" w:hRule="atLeast"/>
        </w:trPr>
        <w:tc>
          <w:tcPr>
            <w:tcW w:w="10473" w:type="dxa"/>
            <w:tcBorders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ind w:right="-1" w:hanging="0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  <w:tab/>
              <w:tab/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12700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8745</wp:posOffset>
                      </wp:positionV>
                      <wp:extent cx="6513195" cy="9330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3195" cy="9330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57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right="-1" w:hanging="0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lang w:val="uk-UA"/>
                                          </w:rPr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right="-1" w:hanging="0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lang w:val="uk-UA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ГРА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80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   у м. Кривому Розі на 2016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024 ро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80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80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І. Паспорт Програм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80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   у м. Кривому Розі на 2016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024 ро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808" w:leader="none"/>
                                          </w:tabs>
                                          <w:jc w:val="center"/>
                                          <w:rPr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7.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Загальні орієнтовні обсяги фінансування:</w:t>
                                        </w:r>
                                      </w:p>
                                      <w:tbl>
                                        <w:tblPr>
                                          <w:tblW w:w="9923" w:type="dxa"/>
                                          <w:jc w:val="righ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929"/>
                                          <w:gridCol w:w="1453"/>
                                          <w:gridCol w:w="661"/>
                                          <w:gridCol w:w="744"/>
                                          <w:gridCol w:w="662"/>
                                          <w:gridCol w:w="686"/>
                                          <w:gridCol w:w="805"/>
                                          <w:gridCol w:w="686"/>
                                          <w:gridCol w:w="844"/>
                                          <w:gridCol w:w="767"/>
                                          <w:gridCol w:w="686"/>
                                        </w:tblGrid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Джерела фінансуванн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Орієнтовні обсяги фінансу-вання, усього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тис.</w:t>
                                              </w: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гр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41" w:type="dxa"/>
                                              <w:gridSpan w:val="9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  <w:t>За роками виконанн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Державни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Обласни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Бюджет Криворізької міської територіальної громад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88793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759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1201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215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6287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2927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8486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34969,1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3711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3888,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Інші джерел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Усьог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88793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759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1201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215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6287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2927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8486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34969,1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3711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3888,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708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708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601"/>
                                          <w:jc w:val="both"/>
                                          <w:rPr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*На період дії правового режиму воєнного стану в Україні кількість і обсяг видатків Номенклатури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     м. Кривому Розі на 2022 рік, можуть збільшуватися шляхом унесення змін до рішення виконкому міської ради від 17.07.2019 №362 «Про затвердження номенклатури та обсягів місцевого матеріального резерву для запобігання й ліквідації наслідків надзвичайних ситуацій у новій редакції», зі змін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Керуюча справами виконкому                                           Олена ШОВГЕЛЯ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76"/>
                                          <w:ind w:right="-1" w:hanging="0"/>
                                          <w:jc w:val="both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i/>
                                            <w:iCs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85pt;height:734.65pt;mso-wrap-distance-left:9pt;mso-wrap-distance-right:0pt;mso-wrap-distance-top:0pt;mso-wrap-distance-bottom:10pt;margin-top:-9.3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7"/>
                            </w:tblGrid>
                            <w:tr>
                              <w:trPr/>
                              <w:tc>
                                <w:tcPr>
                                  <w:tcW w:w="10257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ГРА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   у м. Кривому Розі на 2016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024 ро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І. Паспорт Програм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   у м. Кривому Розі на 2016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024 ро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8" w:leader="none"/>
                                    </w:tabs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гальні орієнтовні обсяги фінансування:</w:t>
                                  </w:r>
                                </w:p>
                                <w:tbl>
                                  <w:tblPr>
                                    <w:tblW w:w="992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9"/>
                                    <w:gridCol w:w="1453"/>
                                    <w:gridCol w:w="661"/>
                                    <w:gridCol w:w="744"/>
                                    <w:gridCol w:w="662"/>
                                    <w:gridCol w:w="686"/>
                                    <w:gridCol w:w="805"/>
                                    <w:gridCol w:w="686"/>
                                    <w:gridCol w:w="844"/>
                                    <w:gridCol w:w="767"/>
                                    <w:gridCol w:w="68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Джерела фінансува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Орієнтовні обсяги фінансу-вання, усьог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тис.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1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За роками виконанн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Державни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Обласни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Бюджет Криворізької міської територіальної громад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8879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75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20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21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628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292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848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34969,1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371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3888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Інші джере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Усь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8879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75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20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21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628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292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848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34969,1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371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3888,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ind w:firstLine="70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601"/>
                                    <w:jc w:val="both"/>
                                    <w:rPr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  <w:t>*На період дії правового режиму воєнного стану в Україні кількість і обсяг видатків Номенклатури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     м. Кривому Розі на 2022 рік, можуть збільшуватися шляхом унесення змін до рішення виконкому міської ради від 17.07.2019 №362 «Про затвердження номенклатури та обсягів місцевого матеріального резерву для запобігання й ліквідації наслідків надзвичайних ситуацій у новій редакції», зі змін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Керуюча справами виконкому                                           Олена ШОВГЕЛЯ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/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8745</wp:posOffset>
                      </wp:positionV>
                      <wp:extent cx="2451100" cy="7004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0" cy="700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60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right="-1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lang w:val="uk-UA"/>
                                          </w:rPr>
                                          <w:t xml:space="preserve">Додаток 1 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spacing w:lineRule="auto" w:line="360"/>
                                          <w:ind w:right="140" w:hanging="0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lang w:val="uk-UA"/>
                                          </w:rPr>
                                          <w:t>до рішення міської ради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spacing w:lineRule="auto" w:line="360"/>
                                          <w:ind w:right="140" w:hanging="0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lang w:val="uk-UA"/>
                                          </w:rPr>
                                          <w:t>27.07.2022 №1368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pt;height:55.15pt;mso-wrap-distance-left:9pt;mso-wrap-distance-right:0pt;mso-wrap-distance-top:0pt;mso-wrap-distance-bottom:0pt;margin-top:-9.35pt;mso-position-vertical-relative:text;margin-left:309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360"/>
                                    <w:ind w:right="140" w:hanging="0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міської ради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360"/>
                                    <w:ind w:right="140" w:hanging="0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27.07.2022 №1368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одовження додатка 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41:00Z</dcterms:created>
  <dc:creator>Лилек</dc:creator>
  <dc:description/>
  <cp:keywords/>
  <dc:language>en-US</dc:language>
  <cp:lastModifiedBy>org310_3</cp:lastModifiedBy>
  <cp:lastPrinted>2022-04-11T09:35:00Z</cp:lastPrinted>
  <dcterms:modified xsi:type="dcterms:W3CDTF">2022-07-29T06:26:00Z</dcterms:modified>
  <cp:revision>86</cp:revision>
  <dc:subject/>
  <dc:title>ПАСПОРТ</dc:title>
</cp:coreProperties>
</file>