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  <w:lang w:val="ru-RU"/>
        </w:rPr>
        <w:t>27.07.2022 №1365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45"/>
        <w:gridCol w:w="6"/>
        <w:gridCol w:w="1134"/>
        <w:gridCol w:w="2268"/>
        <w:gridCol w:w="1275"/>
        <w:gridCol w:w="1561"/>
        <w:gridCol w:w="1561"/>
        <w:gridCol w:w="1559"/>
        <w:gridCol w:w="1701"/>
        <w:gridCol w:w="1701"/>
      </w:tblGrid>
      <w:tr>
        <w:trPr>
          <w:trHeight w:val="6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774700</wp:posOffset>
                      </wp:positionH>
                      <wp:positionV relativeFrom="paragraph">
                        <wp:posOffset>635</wp:posOffset>
                      </wp:positionV>
                      <wp:extent cx="10240645" cy="19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064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7"/>
                                            <w:szCs w:val="27"/>
                                          </w:rPr>
                                          <w:t>Матеріальна допомога мешканцям міста, які потребують підтрим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35pt;height:15.55pt;mso-wrap-distance-left:9pt;mso-wrap-distance-right:9pt;mso-wrap-distance-top:0pt;mso-wrap-distance-bottom:0pt;margin-top:0.05pt;mso-position-vertical-relative:text;margin-left:-6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7"/>
                            </w:tblGrid>
                            <w:tr>
                              <w:trPr/>
                              <w:tc>
                                <w:tcPr>
                                  <w:tcW w:w="16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Матеріальна допомога мешканцям міста, які потребують підтрим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2 4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3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86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3 599 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0 844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8 063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22 506 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ова компенсація вартості послуг з постачання теплової енергії, во-допостачання та во-довідведення, уп-равління або утримання багатоквартирного будинку  окремим категоріям мешканців міс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підприємства-постачаль-ники послуг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 7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 14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8 8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6 579 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ab/>
        <w:t xml:space="preserve">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 xml:space="preserve">   Продовження додатка  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2552"/>
                            <w:gridCol w:w="1134"/>
                            <w:gridCol w:w="2268"/>
                            <w:gridCol w:w="1275"/>
                            <w:gridCol w:w="1560"/>
                            <w:gridCol w:w="1559"/>
                            <w:gridCol w:w="1559"/>
                            <w:gridCol w:w="1701"/>
                            <w:gridCol w:w="1701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2552"/>
                      <w:gridCol w:w="1134"/>
                      <w:gridCol w:w="2268"/>
                      <w:gridCol w:w="1275"/>
                      <w:gridCol w:w="1560"/>
                      <w:gridCol w:w="1559"/>
                      <w:gridCol w:w="1559"/>
                      <w:gridCol w:w="1701"/>
                      <w:gridCol w:w="1701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matvijko</cp:lastModifiedBy>
  <cp:lastPrinted>2022-07-20T14:41:00Z</cp:lastPrinted>
  <dcterms:modified xsi:type="dcterms:W3CDTF">2025-03-17T08:47:00Z</dcterms:modified>
  <cp:revision>278</cp:revision>
  <dc:subject/>
  <dc:title>Програма соціального захисту  окремих категорій мешканців м</dc:title>
</cp:coreProperties>
</file>