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83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                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 метою соціальної підтримки окремих категорій мешканців Кривого           Рогу на період дії воєнного стану, забезпечення видачі продуктів харчування                     мешканцям міста та громадянам, які до нього прибувають; зважаючи на                  довжину м. Кривого Рогу, наявність віддалених мікрорайонів проживання               громадян, необхідність розосереджування місць складування продуктів                    харчування, що закуповуються коштом Криворізької міської територіальної громади; ураховуючи розширення повноважень органів місцевого                              самоврядування в умовах воєнного стану; відповідно до Указів Президента  України від 24 лютого 2022 №64/2022 «Про введення воєнного стану в              Україні» та 17 травня 2022 року № 341/2022 «Про продовження строку дії          воєнного стану в Україні»; керуючись Законом України «Про місцеве                 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Унести до рішення міської ради від 31.03.2016 №381 </w:t>
      </w:r>
      <w:r>
        <w:rPr>
          <w:szCs w:val="28"/>
        </w:rPr>
        <w:t xml:space="preserve">«Про обсяг і                межі повноважень районних у місті рад та їх виконавчих органів», зі змінами, такі зміни: доповнити в додатку </w:t>
      </w:r>
      <w:bookmarkStart w:id="0" w:name="_Hlk106793626"/>
      <w:r>
        <w:rPr>
          <w:szCs w:val="28"/>
        </w:rPr>
        <w:t>розділі ІІІ «Повноваження виконавчих                органів районних у місті рад» підрозділ «У сфері соціального захисту                  населення»</w:t>
      </w:r>
      <w:bookmarkEnd w:id="0"/>
      <w:r>
        <w:rPr>
          <w:szCs w:val="28"/>
        </w:rPr>
        <w:t xml:space="preserve">  пунктом 32:</w:t>
      </w:r>
    </w:p>
    <w:p>
      <w:pPr>
        <w:pStyle w:val="Normal"/>
        <w:ind w:firstLine="567"/>
        <w:jc w:val="both"/>
        <w:rPr/>
      </w:pPr>
      <w:r>
        <w:rPr>
          <w:szCs w:val="28"/>
        </w:rPr>
        <w:t>«32. Забезпечують облік та розподіл допомоги в натуральному вигляді,           що закуповується коштом Криворізької територіальної громади, надходить            від іноземних та вітчизняних донорів з гуманних мотивів, категоріям                населення, визначеним відповідними рішеннями міської ради чи її                           виконкому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».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8:44:00Z</dcterms:modified>
  <cp:revision>4</cp:revision>
  <dc:subject/>
  <dc:title>           </dc:title>
</cp:coreProperties>
</file>