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7.07.20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62</w:t>
            </w:r>
          </w:p>
        </w:tc>
      </w:tr>
    </w:tbl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1.2021 №905 «Про бюджет Криворізької міської територіальної громади на  2022 рік»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i/>
          <w:color w:val="000000"/>
          <w:spacing w:val="7"/>
          <w:sz w:val="24"/>
          <w:u w:val="single"/>
        </w:rPr>
        <w:t xml:space="preserve">  </w:t>
      </w:r>
      <w:r>
        <w:rPr>
          <w:i/>
          <w:color w:val="000000"/>
          <w:spacing w:val="7"/>
          <w:sz w:val="24"/>
          <w:u w:val="single"/>
          <w:lang w:val="ru-RU"/>
        </w:rPr>
        <w:t>(</w:t>
      </w:r>
      <w:r>
        <w:rPr>
          <w:i/>
          <w:color w:val="000000"/>
          <w:spacing w:val="7"/>
          <w:sz w:val="24"/>
          <w:u w:val="single"/>
        </w:rPr>
        <w:t>0457800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b/>
          <w:i/>
          <w:color w:val="000000"/>
          <w:spacing w:val="7"/>
          <w:szCs w:val="28"/>
          <w:lang w:val="ru-RU"/>
        </w:rPr>
        <w:t xml:space="preserve"> </w:t>
      </w:r>
      <w:r>
        <w:rPr>
          <w:i/>
          <w:color w:val="000000"/>
          <w:spacing w:val="7"/>
          <w:sz w:val="24"/>
        </w:rPr>
        <w:t>(код бюджету)</w:t>
      </w:r>
      <w:r>
        <w:rPr>
          <w:szCs w:val="28"/>
        </w:rPr>
        <w:t xml:space="preserve">       </w:t>
      </w:r>
    </w:p>
    <w:p>
      <w:pPr>
        <w:pStyle w:val="Normal"/>
        <w:shd w:fill="FFFFFF" w:val="clear"/>
        <w:spacing w:before="240" w:after="0"/>
        <w:ind w:right="34" w:firstLine="709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Указу Президента України від 24 лютого 2022 року №64/2022 «Про введення воєнного стану в Україні», зі змінами, </w:t>
      </w:r>
      <w:r>
        <w:rPr>
          <w:szCs w:val="20"/>
        </w:rPr>
        <w:t xml:space="preserve">Бюджетного кодексу України, </w:t>
      </w:r>
      <w:r>
        <w:rPr>
          <w:szCs w:val="28"/>
        </w:rPr>
        <w:t xml:space="preserve">Закону України «Про правовий режим воєнного стану», зі змінами, </w:t>
      </w:r>
      <w:r>
        <w:rPr>
          <w:szCs w:val="20"/>
        </w:rPr>
        <w:t xml:space="preserve">Постанови </w:t>
      </w:r>
      <w:r>
        <w:rPr>
          <w:szCs w:val="28"/>
        </w:rPr>
        <w:t>Кабінету Міністрів України від 01 квітня 2022 року №401 «Про спрямування коштів до резервного фонду державного бюджету»,              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беручи до уваги Постанову Кабінету Міністрів України від 01 червня 2020 року №479 «Деякі питання діяльності центрів соціальних служб»; керуючись Законом України «Про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розпорядження міського голови від 29.06.2022 №135-р «Про внесення  змін  до показників  бюджету Криворізької міської тери-торіальної громади на  2022  рік у частині міжбюджетних трансфертів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2. Унести до рішення міської ради від 24.11.2021 №905 «Про бюджет  Криворізької міської територіальної громади на 2022 рік», зі змінами, такі              зміни: викласти в новій редакції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підпункти 1.1, 1.2, 1.5, 1.6, 1.8, пункт 5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Криворізької міської територіальної  громади  в   сумі  9</w:t>
      </w:r>
      <w:r>
        <w:rPr>
          <w:szCs w:val="28"/>
          <w:lang w:val="ru-RU"/>
        </w:rPr>
        <w:t> </w:t>
      </w:r>
      <w:r>
        <w:rPr>
          <w:szCs w:val="28"/>
        </w:rPr>
        <w:t>207 301 334,10 гривень, у тому числі доходи   загального   фонду  бю-джету Криворізької міської територіальної громади  – 9</w:t>
      </w:r>
      <w:r>
        <w:rPr>
          <w:szCs w:val="28"/>
          <w:lang w:val="ru-RU"/>
        </w:rPr>
        <w:t> </w:t>
      </w:r>
      <w:r>
        <w:rPr>
          <w:szCs w:val="28"/>
        </w:rPr>
        <w:t xml:space="preserve">001 665 145,10 гривень, доходи спеціального  фонду </w:t>
      </w:r>
      <w:r>
        <w:rPr>
          <w:color w:val="FF0000"/>
          <w:szCs w:val="28"/>
        </w:rPr>
        <w:t xml:space="preserve"> </w:t>
      </w:r>
      <w:r>
        <w:rPr>
          <w:szCs w:val="28"/>
        </w:rPr>
        <w:t>бюджету Криворізької міської територіальної громади  – 205</w:t>
      </w:r>
      <w:r>
        <w:rPr>
          <w:szCs w:val="28"/>
          <w:lang w:val="ru-RU"/>
        </w:rPr>
        <w:t> </w:t>
      </w:r>
      <w:r>
        <w:rPr>
          <w:szCs w:val="28"/>
        </w:rPr>
        <w:t xml:space="preserve">636 189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бюджету  Криворізької міської  територіальної  громади   в  сумі  10 026 237 323,77 гривень, у тому числі видатки  загального   фонду             бюджету Криворізької міської територіальної громади  – 8 483 452 492,83 гри-вень, видатки спеціального фонду бюджету Криворізької міської територіальної громади  – 1 542 784 830,94 гривень, з них за рахунок запозичення відповідно до Угоди про передачу коштів позики між Міністерством фінансів України, Міністерством розвитку громад та територій України, Криворізькою міською радою від 04.11.2019 №13010-05/182 в сумі 410 022 200,00 гривен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  профіцит   за   загальним   фондом   бюджету Криворізької міської  територіальної громади  в сумі 517 816 152,27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6 дефіцит  за спеціальним   фондом    бюджету Криворізької міської         територіальної громади  в   сумі  1</w:t>
      </w:r>
      <w:r>
        <w:rPr>
          <w:szCs w:val="28"/>
          <w:lang w:val="ru-RU"/>
        </w:rPr>
        <w:t> </w:t>
      </w:r>
      <w:r>
        <w:rPr>
          <w:szCs w:val="28"/>
        </w:rPr>
        <w:t xml:space="preserve">337 148 641,94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ind w:firstLine="709"/>
        <w:jc w:val="both"/>
        <w:rPr/>
      </w:pPr>
      <w:r>
        <w:rPr>
          <w:szCs w:val="28"/>
          <w:lang w:eastAsia="uk-UA"/>
        </w:rPr>
        <w:t>1.8 резервний фонд бюджету Криворізької міської територіальної               громади  в розмірі 87</w:t>
      </w:r>
      <w:r>
        <w:rPr>
          <w:szCs w:val="28"/>
          <w:lang w:val="ru-RU" w:eastAsia="uk-UA"/>
        </w:rPr>
        <w:t> </w:t>
      </w:r>
      <w:r>
        <w:rPr>
          <w:szCs w:val="28"/>
          <w:lang w:eastAsia="uk-UA"/>
        </w:rPr>
        <w:t>450 000 гривень,  що становить 1 відсоток загального          фонду бюджету Криворізької міської територіальної громади, визначеного цим пунктом. Визначити, що рішення про виділення коштів з резервного фонду  бюджету Криворізької міської територіальної громади  ухвалюється виконкомом міської ради з урахуванням вимог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Затвердити розподіл витрат бюджету Криворізької міської                    територіальної громади на реалізацію міських/регіональних програм у сумі 5 109 570 763,17 гривень згідно з </w:t>
      </w:r>
      <w:r>
        <w:rPr>
          <w:bCs/>
          <w:szCs w:val="28"/>
        </w:rPr>
        <w:t>додатком 7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додатки 1– 3, 5–7  (додатки 1–6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3 доповнити пункт 29:</w:t>
      </w:r>
    </w:p>
    <w:p>
      <w:pPr>
        <w:pStyle w:val="Normal"/>
        <w:ind w:firstLine="709"/>
        <w:jc w:val="both"/>
        <w:rPr/>
      </w:pPr>
      <w:r>
        <w:rPr>
          <w:szCs w:val="28"/>
        </w:rPr>
        <w:t>«29. Урахувати, що зміна коду Програмної класифікації видатків та           кредитування місцевого бюджету 1113241 «Забезпечення діяльності інших          закладів у сфері соціального захисту і соціального забезпечення» на код 1113121 «Утримання та забезпечення діяльності центрів соціальних служб» за головним розпорядником коштів – департаментом у справах сім’ї, молоді та спорту виконкому Криворізької міської ради застосовується з моменту                державної реєстрації Положення про Криворізькій міській центр соціальних служ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 вважати пункт 29 попередньої редакції пунктом 30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Відділам, управлінням, іншим виконавчим органам міської ради,         бюджетним установам та одержувачам бюджетних коштів, яким уточнюються показники, унести відповідні зміни до паспортів бюджетних програм,               кошторисів доходів і видатків, планів асигнув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Юрій ВІЛКУЛ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0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3-17T08:32:00Z</dcterms:modified>
  <cp:revision>5</cp:revision>
  <dc:subject/>
  <dc:title>           </dc:title>
</cp:coreProperties>
</file>