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07.2022 №1373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ЛОЖЕНН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 Криворізький міський центр соціальн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иворізький міський центр соціальних служб (надалі – центр) є закладом, що проводить соціальну роботу із сім’ями, дітьми та молоддю, які належать до вразливих груп населення та/або перебувають у складних життєвих обставинах, і надає їм соціальні по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Центр утворюється, реорганізується та ліквідується Криворізькою міською радою в порядку, передбаченому чинним законодавством, з урахуванням потреб Криворізької міської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нтр підпорядковується департаменту у справах сім`ї, молоді та спорту виконкому Криворіз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оження про центр затверджується міською ра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шторис та штатний розпис центру затверджується департаментом у справах сім`ї, молоді та спорту виконкому Криворіз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 Центр у діяльності керується Конституцією та законами України, актами Президента України й Кабінету Міністрів України, наказами Міністерства соціальної політики України, іншими нормативно-правовими актами з питань сім’ї, дітей та молоді, рішеннями Криворізької міської ради, її виконавчого комітету та цим Положенн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Центр провадить діяльність за принципами гуманізму, забезпечення рівних прав та можливостей жінок і чоловіків, поваги до честі та гідності, толерантності, законності, соціальної справедливості, доступності й відкритості, неупередженості та безпечності, добровільності, індивідуального підходу, комплексності, конфіденційності, максимальної ефективності й прозорості використання надавачами соціальних послуг бюджетних коштів, забезпечення високого рівня якості соціальних по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 Основними завданнями центр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 проведення соціально-профілактичної роботи, спрямованої на запобігання потраплянню в складні життєві обставини осіб та сімей з дітьми, а саме: комплексних заходів, направлених на запобігання сімейному неблагополуччю, соціальному сирітству, домашньому насильству та жорстокому поводженню з дітьми, торгівлі людьми, найгіршим формам дитячої пра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 надання особам і сім`ям з дітьми комплексу соціальних послуг відповідно до їх потреб згідно з переліком, затвердженим центральним органом виконавчої влади, який забезпечує формування та реалізацію державної політики у сфері сім`ї та дітей, з метою подолання складних життєвих обставин та мінімізації негативних наслідків таких обставин, а саме: узяття сім`ї під соціальний супровід, або робота із сім’єю за державним стандартом консульт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ля реалізації повноважень цент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 утворює мобільну бригаду соціально-психологічної допомоги особам, які постраждали від домашнього насильства та/або насильства за ознакою ста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2 виконує соціально-психологічну підтримку внутрішньо переміщених осіб, учасників антитерористичної операції на сході України та операції об’єднаних сил у  Донецькій і Луганській областях, осіб, які брали участь у здійсненні заходів із забезпечення національної безпеки і оборони, відсічі й стримування збройної агресії Російської Федерації, і членів їх сім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3 здійснює соціальний супровід сімей, які перебувають у складних життєвих обстави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4 виконує соціальний супровід прийомних сімей, дитячих будинків сімейного типу, сімей опікунів, піклувальників та усиновлювач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5 здійснює соціальний патронаж дітей і молодих людей, які перебувають у конфлікті із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 Центр відповідно до покладених на нього завдан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 здійснює заходи щод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.1 запобігання потраплянню в складні життєві обставини осіб та сімей, упровадження новітніх соціальних технологій, спрямованих на недопущення, мінімізацію чи подолання складних життєвих обстав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.2 виявлення отримувачів соціальних послуг та ведення їх облі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.3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наставниц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.4 надання особам, які постраждали від домашнього насильства, та особам, які постраждали від насильства за ознакою статі, вичерпної інформації про їх права та можливість отримання допом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5 контролю в межах повноважень за цільовим використанням державної допомоги при народженні дити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2 проводить оцінювання потреб осіб/сімей, які належать до вразливих груп населення та/або перебувають у складних життєвих обставинах, у соціальних послугах, визначає методи соціальної роботи, забезпечує психологічну підтрим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3 надає соціальні послуги відповідно до державних стандартів соціальних послуг, зокрем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3.1 соціальний супрові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3.2 консуль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3 соціальна профілакт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3.4 соціальна інтеграціїя та реінтеграції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3.5 соціальна адаптац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3.6 соціальний супровід сімей, у яких виховуються діти-сироти та діти, позбавлені батьківського піклув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3.7. кризове та екстрене втруч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8 інші відповідно до визначених потреб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4 забезпечує соціальне супроводження прийомних сімей і дитячих будинків сімейного тип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5 забезпечує соціальний патронаж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Національної поліції України, сектору ювінальної пробації м. Кривий Ріг філії Державної установи «Центр пробації» у Дніпропетровській області  та Металургійного районного відділу філії Державної установи «Центр пробації» у Дніпропетровській області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6 складає план реабілітації особи, яка постраждала від торгівлі людь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7 уносить відомості до реєстру надавачів та отримувачів соціальних по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8 проводить моніторинг та оцінювання якості наданих ним соціальних по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9 створює умови для навчання та підвищення кваліфікації фахівців, які надають соціальні по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0 взаємодіє з іншими суб’єктами системи надання соціальних послуг, органами, установами, закладами, фізичними особами-підприємцями, які у Криворізькій міській територіальній громаді в межах наданої компетенції надають допомогу вразливим групам населення та особам/сім’ям, які перебувають у складних життєвих обставинах, та/або забезпечують їх захи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11 інформує жителів Криворізької міської територіальної громади та кожного отримувача соціальних послуг у формі, доступній для сприйняття особами з будь-яким видом порушення здоров’я, про перелік соціальних послуг, які він надає, обсяг і зміст таких послуг, умови і порядок їх утриманн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2 інформує жителів Криворізької міської територіальної громади   про сімейні форми виховання та проводить попередній відбір кандидатів у прийомні батьки, батьки-вихователі, патронатні виховател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3 бере участь у визначенні потреб населення в соціальних послугах, у розробленні та виконанні програм надання соціальних послуг, підготовлених за результатами визначення потреб насел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4 готує статистичні та інформаційно-аналітичні матеріали стосовно наданих соціальних послуг і проведеної соціальної роботи, що подає  Дніпропетровському обласному центру соціальних служб й департаменту у справах сім`ї, молоді та спорту виконкому Криворіз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15 забезпечує захист персональних даних осіб, сімей, які перебувають у складних життєвих обставинах, інших вразливих категорій осіб, яким центром надаватимуться соціальні послуги, а також осіб, що повідомили про перебування осіб/сімей у складних життєвих обставинах, відповідно до Закону України «Про захист персональних даних»,  с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 Україн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 Центр має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1 самостійно визначати форми та методи робо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2 подавати до органів державної влади та органів місцевого самоврядування запити на інформацію, необхідну для організації надання соціальних послуг, та отримувати таку інформаці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 залучати на договірній основі підприємства, установи, організації та волонтерів до надання соціальних по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4 залучати грошові кошти й інші ресурси (людські, матеріальні, інформаційні тощо), необхідні для надання соціальних послуг, а також  фахівців інших закладів, установ та організацій різних форм власності для здійснення соціального супроводу сімей, що перебувають у складних життєвих обстави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5 брати участь у судових засіданнях у межах наданих повноважень та в спосіб, визначений чинним законодавством Украї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2. Підставою для надання центром соціальних послуг є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 направлення особи/сім’ї для отримання соціальних послуг, видане суб’єктом соціальної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2.2 результати оцінювання потреб особи/сім’ї у соціальних по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3. Ухвалення рішення про надання соціальних послуг центром, визначення їх обсягу, строку, умов надання та припинення, призначення фахівця, відповідального за ведення випадку особи/сім`ї, проводиться в порядку, передбаченому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Центр очолює директор, який призначається та звільняється з посади розпорядженням міського голови на конкурсній основі за контр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 Директор цент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1 організовує роботу центру, персонально відповідає за виконання центром визначених для нього завда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2 здійснює контроль за повнотою та якістю надання соціальних послуг особам, які перебувають у складних життєвих обставинах, відповідно до державних стандартів і норматив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3 забезпечує своєчасне подання звітів про роботу до Дніпропетровського обласного центру соціальних служб та департаменту у справах сім’ї, молоді та спорту виконкому Криворіз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4 затверджує посадові інструкції працівників цент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5 призначає в установленому порядку на посаду та звільняє з посади працівників цент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6 затверджує правила внутрішнього розпорядку центру та контролює їх викон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7 видає відповідно до компетенції накази й розпорядження, організовує та контролює їх викон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8 укладає договори, діє від імені центру і представляє його інтере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9 розпоряджається коштами центру в межах затвердженого коштори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10 забезпечує фінансово-господарську діяльність центру, створення та розвиток матеріально-технічної бази для проведення комплексу заходів/надання соціальних послуг особам, які перебувають у складних життєвих обстави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11 забезпечує проведення атестації працівників центру в порядку, визначеному чинним законодавством, та сприяє підвищенню їх кваліфік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12 уживає заходів до поліпшення умов праці, дотримання правил охорони праці, внутрішнього трудового розпорядку, санітарної та пожежної безпе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3 виконує інші повноваження, передбачені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Центр утримується коштом бюджету Криворізької міської територіальної громади й надає послуги на безоплатній основ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7.Умови оплати праці, тривалість робочого часу та відпусток працівників центру встановлюються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8.Центр забезпечує для працівників, які надають соціальні по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8.1 створення належних умов для професійної діяльності, у тому числі шляхом підвищення кваліфікації, супервіз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8.2 проведення профілактичного медичного догля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8.3 захист професійної честі, гідності та ділової репутації, зокрема в судово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8.4 створення безпечних умов пра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9. Ведення діловодства, бухгалтерського обліку та статистичної звітності проводиться відповідно до вимог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. Моніторинг та оцінювання якості соціальних послуг проводи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1. Центр володіє та користується майном, що передано йому на праві оперативного управління міською рад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2. Центр має право на придбання та оренду обладнання, необхідного для забезпечення його функціону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3. Центр є юридичною особою, має самостійний баланс, рахунки в органах Казначейства, гербову печатку зі своїм найменуванням, штампи та бл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</w:rPr>
        <w:t>Керуюча справами виконкому</w:t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1:00Z</dcterms:created>
  <dc:creator>Оля</dc:creator>
  <dc:description/>
  <cp:keywords/>
  <dc:language>en-US</dc:language>
  <cp:lastModifiedBy>org301</cp:lastModifiedBy>
  <cp:lastPrinted>2022-07-25T09:25:00Z</cp:lastPrinted>
  <dcterms:modified xsi:type="dcterms:W3CDTF">2022-07-27T10:27:00Z</dcterms:modified>
  <cp:revision>40</cp:revision>
  <dc:subject/>
  <dc:title/>
</cp:coreProperties>
</file>