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 розпорядження  міського голови від 02.10.2020   №223-р «Про створення тимчасової міської комісії з питання узагальнення потреби в субвенції з державного бюджету місцевим бюджетам на прое-ктні, будівельно-ремонтні роботи, придбання житла та приміщень для  розвитку сімейних та інших форм виховання, наближених до сімейних, та забезпечення житлом дітей-сиріт, дітей, позбавлених батьківського пік-лування, осіб з їх числа та затвердження її складу й втрату чинності роз-порядження міського голови від 28.11.2017 №275-р «Про створення тимча-сової комісії для забезпечення освоєння субвенції з державного бюджету           місцевим бюджетам на придбання житла й приміщень для розвитку сі-мейних та інших форм виховання, наближених до сімейних, і забезпечення житлом осіб з числа дітей-сиріт, та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>Ураховуючи, що тимчасова міська комісія з питання узагальнення потре-би в субвенції з державного бюджету місцевим бюджетам на проектні, будіве-льно-ремонтні роботи, придбання житла та приміщень для розвитку сімейних   та інших форм виховання, наближених до сімейних, та забезпечення житлом   дітей-сиріт, дітей, позбавлених батьківського піклування, осіб з їх числа вичерпала повноваження; у зв’язку з втратою чинності Постановою Кабінету Міністрів України від 15 листопада 2017 року №877 «Про затвердження 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 розвитку сімейних та інших форм виховання, наближених до сімейних, та за-безпечення житлом дітей-сиріт, дітей, позбавлених батьківського піклування, осіб з їх числа», зі змінами</w:t>
      </w:r>
      <w:r>
        <w:rPr>
          <w:color w:val="000000"/>
          <w:spacing w:val="-2"/>
          <w:szCs w:val="28"/>
        </w:rPr>
        <w:t>: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Визнати таким, що втратило чинність, розпорядження міського голови  від 02.10.2020 №223-р «Про створення тимчасової міської комісії з питання узагальнення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та затвердження її складу й втрату чинності розпорядження міського голови від 28.11.2017 №275-р «Про створення  тимчасової  комісії  дл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>забезпечення освоєння субвенції з державного бюджету місцевим бюджетам                 на придбання житла й приміщень для розвитку сімейних та інших форм вихо-вання, наближених до сімейних, і забезпечення житлом осіб  з числа дітей-сиріт, та затвердження її складу».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12:35:00Z</dcterms:modified>
  <cp:revision>4</cp:revision>
  <dc:subject/>
  <dc:title> </dc:title>
</cp:coreProperties>
</file>