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внесення змін до складу конкурсної комісії з розміщення тимчасово вільних коштів бюджету Криворізької міської територіальної громади на   вкладних (депозитних)  рахунках  у банках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 кадровими змінами, керуючись Законом України «Про       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нести  до складу конкурсної комісії з розміщення тимчасово вільних коштів бюджету Криворізької міської територіальної громади на вкладних    (депозитних) рахунках у банках, затвердженого розпорядженням міського     голови від 18.01.2022 №17-р такі змін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 вивести зі складу конкурсної комісії Трусій І.В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 увести до нього Мясоєдову Анжелу Миколаївну, заступника              начальника департаменту фінансів</w:t>
      </w:r>
      <w:r>
        <w:rPr>
          <w:szCs w:val="28"/>
        </w:rPr>
        <w:t xml:space="preserve"> виконкому Криворізької міської ради –     начальника відділу планування, аналізу та оцінки виконання доходів бюджету, та призначити її секретарем конкурсної комісії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7-27T11:07:00Z</dcterms:modified>
  <cp:revision>4</cp:revision>
  <dc:subject/>
  <dc:title> </dc:title>
</cp:coreProperties>
</file>