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75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1.07.2022 №522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25" w:leader="none"/>
                <w:tab w:val="center" w:pos="2243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ab/>
              <w:tab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trHeight w:val="26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 панель «ТСМ RA» 1000 1000 В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10000-2, Електричні побутов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P камера Dahus Technology DH-SD8A845QA-HNF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35120000-1, Системи та пристрої нагляду та охоро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зельний генератор </w:t>
            </w:r>
            <w:r>
              <w:rPr/>
              <w:t>5-7 кВ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20000-3, Генера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37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Турнак Юрій Володимирович</w:t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інь буксирувальний  20 т 5000 м (петля-петля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39540000-9, Вироби різні з канату, мотузки, шпагату та сіт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інь буксирувальний  100 т 4000 м (петля-петля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рстка зчіпка до вантажних авто-мобілів (L=3 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30000-9, Запасні частини до вантажних транспортних засобів, фургонів та легкових автомобіл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Афтекс»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дронасо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0000-6, Насоси та компрес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КОМПАНІЯ «СОЛАРІС ПРОЕКТ»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 зарядна станція на соня-чних фотомодул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0000-2, Баласти для розрядних ламп чи труб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Закупівлі що необхідно здійснити із застосуванням порядку проведення  спрощеної  закупівлі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ус туристичний газовий 5 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0000-5, Інвентар для спортивних ігор на відкритому повітр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кроеласт ЕКП сланець сір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у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шет «Samsung» Galaxy Tab A7 Lite, картка памяті microSD на 128  G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10000-4, Машини для обробки даних (апаратна части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зопила «Vitals Master» BKZ 5027o18" AluMagn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ільна радіостанція «Moto-rola» DM4600e VHF з кабелем живлення та  гарнітурою rmn5127c, антена для автомобільної рації магнітне кріплення з коефіцієнтом підсилення не менше 5Дб, блок живлення для автомобільної радіостанції 12V 10A в комплект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0000-8 Мікрофони та гучномовц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ільна радіостанція «Moto-rola» DM4600e UHF з кабелем живлення та  гарнітурою rmn5127c, антена для автомобільної рації магнітне кріплення з коефіцієнтом підсилення не менше 5Дб,  блок живлення для автомобільної радіостанції 12V 10A в комплект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hnschrift SemiLight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01</cp:lastModifiedBy>
  <cp:lastPrinted>2022-07-14T14:53:00Z</cp:lastPrinted>
  <dcterms:modified xsi:type="dcterms:W3CDTF">2022-07-27T06:09:00Z</dcterms:modified>
  <cp:revision>72</cp:revision>
  <dc:subject/>
  <dc:title/>
</cp:coreProperties>
</file>