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9 лип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ласти в новій редакції пункти 355, 360, 361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.2 доповнити пункти 522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szCs w:val="28"/>
        </w:rPr>
        <w:t>532 (додаток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13:24:00Z</dcterms:modified>
  <cp:revision>4</cp:revision>
  <dc:subject/>
  <dc:title> </dc:title>
</cp:coreProperties>
</file>