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Александровича О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Покровської районної в місті ради про поховання військовослужбовця Александровича Олександр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Александровича Олександр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27T05:56:00Z</dcterms:modified>
  <cp:revision>4</cp:revision>
  <dc:subject/>
  <dc:title> </dc:title>
</cp:coreProperties>
</file>