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-часової міської робочої групи з  питань надходжень коштів до              бюджету міста та бюджетів усіх рівнів, скорочення податкової             заборгованості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firstLine="708"/>
        <w:jc w:val="both"/>
        <w:rPr/>
      </w:pPr>
      <w:r>
        <w:rPr/>
        <w:t>У зв’язку з кадровими змінами й необхідністю подальшого упорядкування роботи тимчасової міської робочої групи з питань надходжень коштів до               бюджету міста та бюджетів усіх рівнів, скорочення податкової заборгованості; керуючись Законом України «Про  місцеве самоврядування в Україні»:</w:t>
      </w:r>
    </w:p>
    <w:p>
      <w:pPr>
        <w:pStyle w:val="Normal"/>
        <w:spacing w:lineRule="exact" w:line="2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нести до складу тимчасової міської робочої групи з питань надходжень коштів до бюджетів усіх рівнів, скорочення податкової заборгованості, створеної розпорядженням міського голови від 03.01.2019 №2-р, зі змінами, такі змін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.1 вивести зі складу тимчасової міської робочої групи Антонова Є.В., Трусій І.В.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2 увести до її склад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ind w:firstLine="709"/>
        <w:jc w:val="both"/>
        <w:rPr/>
      </w:pPr>
      <w:r>
        <w:rPr/>
        <w:t xml:space="preserve">1.2.1 Лосицьку Ларису Сергіївну, головного спеціаліста </w:t>
      </w:r>
      <w:r>
        <w:rPr>
          <w:rFonts w:eastAsia="Calibri"/>
          <w:szCs w:val="28"/>
          <w:lang w:eastAsia="en-US"/>
        </w:rPr>
        <w:t xml:space="preserve">Криворізького     відділу </w:t>
      </w:r>
      <w:r>
        <w:rPr/>
        <w:t xml:space="preserve">податків і зборів з юридичних осіб управління оподаткування юридичних осіб </w:t>
      </w:r>
      <w:r>
        <w:rPr>
          <w:rFonts w:eastAsia="Calibri"/>
          <w:szCs w:val="28"/>
          <w:lang w:eastAsia="en-US"/>
        </w:rPr>
        <w:t>Головного управління ДПС у Дніпропетровській області</w:t>
      </w:r>
      <w:r>
        <w:rPr/>
        <w:t xml:space="preserve">;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ind w:firstLine="709"/>
        <w:jc w:val="both"/>
        <w:rPr/>
      </w:pPr>
      <w:r>
        <w:rPr/>
        <w:t>1.2.2 Мясоєдову Анжелу Миколаївну, заступника директора департаменту фінансів виконкому Криворізької міської ради – начальника  відділу планування, аналізу та оцінки виконання доходів бюджету, і призначити її секретарем             тимчасової міської робочої груп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.3 замінити назву посади Кретова Євгена Юрійовича із «заступник                   начальника Криворізького південного відділу податків і зборів з юридичних та фізичних осіб управління податкового адміністрування ГУ ДПС у Дніпро-петровській області» на «</w:t>
      </w:r>
      <w:r>
        <w:rPr>
          <w:rFonts w:eastAsia="Calibri"/>
          <w:szCs w:val="28"/>
          <w:lang w:eastAsia="en-US"/>
        </w:rPr>
        <w:t xml:space="preserve">начальник Криворізького відділу </w:t>
      </w:r>
      <w:r>
        <w:rPr/>
        <w:t xml:space="preserve">податків і зборів з юридичних осіб управління оподаткування юридичних осіб </w:t>
      </w:r>
      <w:r>
        <w:rPr>
          <w:rFonts w:eastAsia="Calibri"/>
          <w:szCs w:val="28"/>
          <w:lang w:eastAsia="en-US"/>
        </w:rPr>
        <w:t>Головного                    управління ДПС у Дніпропетровській області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spacing w:lineRule="exact" w:line="20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0"/>
        <w:rPr/>
      </w:pPr>
      <w:r>
        <w:rPr>
          <w:b/>
          <w:bCs/>
          <w:i/>
          <w:iCs/>
          <w:lang w:val="ru-RU"/>
        </w:rPr>
        <w:t>С</w:t>
      </w:r>
      <w:r>
        <w:rPr>
          <w:b/>
          <w:bCs/>
          <w:i/>
          <w:iCs/>
        </w:rPr>
        <w:t xml:space="preserve">екретар міської ради–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2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12:33:00Z</dcterms:modified>
  <cp:revision>5</cp:revision>
  <dc:subject/>
  <dc:title> </dc:title>
</cp:coreProperties>
</file>