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1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19.07.2022 №481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 обсягів закупівель, постачальників товарів і надавачів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"/>
        <w:gridCol w:w="7"/>
        <w:gridCol w:w="4674"/>
        <w:gridCol w:w="18"/>
        <w:gridCol w:w="7"/>
        <w:gridCol w:w="2033"/>
        <w:gridCol w:w="18"/>
        <w:gridCol w:w="7"/>
        <w:gridCol w:w="1273"/>
        <w:gridCol w:w="18"/>
        <w:gridCol w:w="7"/>
        <w:gridCol w:w="1165"/>
        <w:gridCol w:w="7"/>
        <w:gridCol w:w="7"/>
        <w:gridCol w:w="8"/>
      </w:tblGrid>
      <w:tr>
        <w:trPr>
          <w:tblHeader w:val="true"/>
          <w:trHeight w:val="23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–підприємець Патинко Юрій Сергійович</w:t>
            </w:r>
          </w:p>
        </w:tc>
      </w:tr>
      <w:tr>
        <w:trPr>
          <w:trHeight w:val="122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Послуги щодо обслуговування офі-ційного вебсайту Криворізької місь-кої ради та її виконавчого комітету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410000-7, Послуги провайдерів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Енерго-Імпульс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 з метрологічної повірки манометрів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630000-3, Послуги з технічного огляду та випробовувань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</w:rPr>
              <w:t>Надавач – Комунальне підприємство теплових мереж «Криворіжтепломережа»</w:t>
            </w:r>
          </w:p>
        </w:tc>
      </w:tr>
      <w:tr>
        <w:trPr>
          <w:trHeight w:val="272" w:hRule="atLeast"/>
          <w:cantSplit w:val="true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та за абонентське обслугову-вання будівлі за адресою: Дніпро-петровське шосе, 14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09320000-8, Пара, гаряча вода та пов’язана продукція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</w:rPr>
              <w:t>Постачальник - фізична особа–підприємець Ольшаннікова Ірина Юріївна</w:t>
            </w:r>
          </w:p>
        </w:tc>
      </w:tr>
      <w:tr>
        <w:trPr>
          <w:trHeight w:val="2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синтетичний миючий  «Buroclean» (450 гр)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9831200-8, Мийні засоб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>
          <w:trHeight w:val="2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для поліровки меблів «Pronto» аерозоль, 250 м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миючий для підлоги (паркету, лінолеуму) «Сан-Клін» (1 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для миття підлоги і кахелю «Cан-Клін»  (1 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2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для чищення килимів (у пило смок) 0,5 л «Vanish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для чищення унітазів «ДОМЕСТОС» (1 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>
          <w:trHeight w:val="2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для чищення від іржі «Duragard», 450 м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-8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універсальний  (білизна )  «Хлорекс» (900 гр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-8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</w:tr>
      <w:tr>
        <w:trPr>
          <w:trHeight w:val="2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для чищення м’яких меблів та килимів SAMA, 750 м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іжувач повітря «Глейд», 300 м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234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ір туалетний білий , 2 ш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0:00Z</dcterms:created>
  <dc:creator>Элла</dc:creator>
  <dc:description/>
  <cp:keywords/>
  <dc:language>en-US</dc:language>
  <cp:lastModifiedBy>org301</cp:lastModifiedBy>
  <cp:lastPrinted>2022-06-03T10:58:00Z</cp:lastPrinted>
  <dcterms:modified xsi:type="dcterms:W3CDTF">2022-07-25T06:34:00Z</dcterms:modified>
  <cp:revision>30</cp:revision>
  <dc:subject/>
  <dc:title/>
</cp:coreProperties>
</file>