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егалина Д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 комплектування та соціальної підтримки про поховання військовослужбовця Регалина Дмитра Русл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Регалина Дмитра Русл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2T10:29:00Z</dcterms:modified>
  <cp:revision>3</cp:revision>
  <dc:subject/>
  <dc:title> </dc:title>
</cp:coreProperties>
</file>