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  <w:lang w:val="uk-UA"/>
        </w:rPr>
        <w:t>20.07.2022 №517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i/>
                <w:sz w:val="23"/>
                <w:szCs w:val="23"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 98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 98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76 03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13 54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76 03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13 54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Дядюк Андрій</dc:creator>
  <dc:description/>
  <cp:keywords/>
  <dc:language>en-US</dc:language>
  <cp:lastModifiedBy>org301</cp:lastModifiedBy>
  <cp:lastPrinted>2022-07-18T14:54:00Z</cp:lastPrinted>
  <dcterms:modified xsi:type="dcterms:W3CDTF">2022-07-21T12:06:00Z</dcterms:modified>
  <cp:revision>26</cp:revision>
  <dc:subject/>
  <dc:title/>
</cp:coreProperties>
</file>