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2.08.2015 №332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Про затвердження посадового складу комісії з питань техногенно-екологічної безпеки та надзвичайних ситуацій при виконкомі міської       ради та Положення про неї в новій редакції</w:t>
      </w:r>
      <w:r>
        <w:rPr>
          <w:b/>
          <w:bCs/>
          <w:i/>
          <w:iCs/>
          <w:szCs w:val="28"/>
        </w:rPr>
        <w:t>»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pacing w:val="20"/>
          <w:szCs w:val="28"/>
        </w:rPr>
      </w:pPr>
      <w:r>
        <w:rPr>
          <w:szCs w:val="28"/>
        </w:rPr>
        <w:t xml:space="preserve">З метою належної організації та координації виконання невідкладних робіт, пов’язаних з пошкодженням будівель і споруд на території міста внаслідок збройної агресії Російської Федерації; керуючись Кодексом цивільного захисту України, Законом України «Про місцеве самоврядування в Україні», Постановами Кабінету Міністрів України від 17 червня 2015 року №409 «Про затвердження Типового положення про регіональну та місцеву комісію з питань техногенно-екологічної безпеки і надзвичайних ситуацій», </w:t>
      </w:r>
      <w:r>
        <w:rPr>
          <w:bCs/>
          <w:iCs/>
          <w:szCs w:val="28"/>
        </w:rPr>
        <w:t xml:space="preserve">зі змінами, </w:t>
      </w:r>
      <w:r>
        <w:rPr>
          <w:szCs w:val="28"/>
        </w:rPr>
        <w:t xml:space="preserve">19 квітня 2022 року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виконком міської ради </w:t>
      </w:r>
      <w:r>
        <w:rPr>
          <w:b/>
          <w:i/>
          <w:szCs w:val="28"/>
        </w:rPr>
        <w:t>вирішив</w:t>
      </w:r>
      <w:r>
        <w:rPr>
          <w:i/>
          <w:spacing w:val="20"/>
          <w:szCs w:val="28"/>
        </w:rPr>
        <w:t>:</w:t>
      </w:r>
    </w:p>
    <w:p>
      <w:pPr>
        <w:pStyle w:val="Heading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нести д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виконкому міської ради від 12.08.2015 №332 «Про  затвердження  посадового складу комісії з питань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г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кологічної  безпеки </w:t>
      </w:r>
      <w:r>
        <w:rPr>
          <w:rFonts w:cs="Times New Roman" w:ascii="Times New Roman" w:hAnsi="Times New Roman"/>
          <w:sz w:val="28"/>
          <w:szCs w:val="28"/>
        </w:rPr>
        <w:t>та  надзвичайних  ситуацій  пр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виконкомі міської ради та Положення  про неї в новій редакції», зі змінами, такі зміни: у Положен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внити підпункт 4.4.3: 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«4.4.3 розглядає звіти та акти, пов’язані з пошкодженням будівель і споруд, складені за результатами обстежень, на підставі яких з метою вжиття заходів щодо організації техногенної безпеки складає та подає на розгляд регіональної комісії з питань техногенно-екологічної безпеки і надзвичайних ситуацій переліки: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4.4.3.1 потенційно аварійно небезпечних об’єктів, що потребують невідкладних робіт щодо часткового демонтажу їх частин або окремих конструкцій;</w:t>
      </w:r>
    </w:p>
    <w:p>
      <w:pPr>
        <w:pStyle w:val="21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4.4.3.2  аварійно небезпечних об’єктів, що підлягають демонтажу, ліквідації;».</w:t>
      </w:r>
    </w:p>
    <w:p>
      <w:pPr>
        <w:pStyle w:val="21"/>
        <w:spacing w:lineRule="auto" w:line="24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Виконкомам районних у місті рад організувати виконання </w:t>
      </w:r>
      <w:r>
        <w:rPr>
          <w:szCs w:val="28"/>
        </w:rPr>
        <w:t>Постанов Кабінету Міністрів України від 12 квітня 2017 року №257 «Про затвердження Порядку проведення обстеження прийнятих в експлуатацію об’єктів будівництва» та 19 квітня 2022 року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і споруд».</w:t>
      </w:r>
    </w:p>
    <w:p>
      <w:pPr>
        <w:pStyle w:val="Textbody1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3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2:18:00Z</dcterms:modified>
  <cp:revision>4</cp:revision>
  <dc:subject/>
  <dc:title> </dc:title>
</cp:coreProperties>
</file>