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створення, формування, ведення та використання страхового фонду документац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Унести до складу робочої групи з питань створення, формування, ведення та використання  страхового фонду документації міста, затвердженого рішенням виконкому міської ради від 19.05.2021 №231, зі змінами, такі зміни:</w:t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/>
      </w:pPr>
      <w:r>
        <w:rPr>
          <w:szCs w:val="28"/>
        </w:rPr>
        <w:t>1.1 вивести зі складу робочої групи Алексєєнко Ю.О, Малюка Д.П., Недоступ М.С.;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>
          <w:szCs w:val="28"/>
        </w:rPr>
      </w:pPr>
      <w:r>
        <w:rPr>
          <w:szCs w:val="28"/>
        </w:rPr>
        <w:t>1.2.1 Степуру Валерія Григоровича, начальника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та призначити його секретарем  робочої групи;</w:t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>
          <w:szCs w:val="28"/>
        </w:rPr>
      </w:pPr>
      <w:r>
        <w:rPr>
          <w:szCs w:val="28"/>
        </w:rPr>
        <w:t>1.2.2 Козиря Костянтина Петровича, головного спеціаліста департаменту розвитку інфраструктури міста виконкому Криворізької міської ради;</w:t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>
          <w:szCs w:val="28"/>
        </w:rPr>
      </w:pPr>
      <w:r>
        <w:rPr>
          <w:szCs w:val="28"/>
        </w:rPr>
        <w:t>1.2.3 Юндіну Наталю Миколаївну, головного спеціаліста управління охорони здоров’я виконкому Криворізької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 xml:space="preserve">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1T11:46:00Z</dcterms:modified>
  <cp:revision>3</cp:revision>
  <dc:subject/>
  <dc:title> </dc:title>
</cp:coreProperties>
</file>