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0.07.2022 №511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z w:val="28"/>
          <w:szCs w:val="20"/>
          <w:lang w:val="uk-UA" w:eastAsia="ru-RU"/>
        </w:rPr>
        <w:t>Список рекламних засобів,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0"/>
          <w:lang w:val="uk-UA" w:eastAsia="ru-RU"/>
        </w:rPr>
        <w:t>строк дії дозволів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на розміщення зовнішньої реклами на які закінчився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ніпровське шо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ніпровське шосе (тролейбусне де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Дніпровське шо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р-н 4-й Зарічний,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Перехрестя вул. Соборності, 27 та пр-ту Металур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ашкирська (при-вокзальна площ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Олександра Поля (напроти будинку 28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МЕДІА ТЄК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Бикова та вул. Павла Глаз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Залізничників,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</w:t>
      </w:r>
      <w:r>
        <w:rPr>
          <w:i/>
          <w:sz w:val="24"/>
          <w:szCs w:val="24"/>
          <w:lang w:val="uk-UA"/>
        </w:rPr>
        <w:t>Продовження додатка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ьв. Вечірн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икова,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атутіна (шахта «Ювілейн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АТО (магазин «Будапешт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ікопольське шо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ергія Колачевського, 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ашкирська (при-вокзальна площ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ОКТАГОН-АУТДОР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Олена ШОВГЕЛЯ</w:t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8:00Z</dcterms:created>
  <dc:creator>1</dc:creator>
  <dc:description/>
  <cp:keywords/>
  <dc:language>en-US</dc:language>
  <cp:lastModifiedBy>org301</cp:lastModifiedBy>
  <cp:lastPrinted>2022-06-07T12:22:00Z</cp:lastPrinted>
  <dcterms:modified xsi:type="dcterms:W3CDTF">2022-07-21T11:19:00Z</dcterms:modified>
  <cp:revision>10</cp:revision>
  <dc:subject/>
  <dc:title> </dc:title>
</cp:coreProperties>
</file>