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продовження або</w:t>
      </w:r>
      <w:r>
        <w:rPr/>
        <w:t xml:space="preserve"> </w:t>
      </w:r>
      <w:r>
        <w:rPr>
          <w:spacing w:val="-4"/>
          <w:szCs w:val="28"/>
        </w:rPr>
        <w:t>анулювання дозволів на розміщення зовнішньої реклами, документи, погоджені у відповідності до вимог чинного законодавства України; ураховуючи приписи     відділу з питань реклами виконкому Криворізької міської ради про усунення порушень порядку розміщення рекламних засобів у  м. Кривому Розі, направлені власникам рекламних засобів; відповідно до пп.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3.6, 10.2, 10.3, 10.7, 10.14       та  підпунктів 3.2.11, 3.3.3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zCs w:val="28"/>
        </w:rPr>
        <w:t>1. Відділу з питань реклами виконкому Криворізької міської ради –  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zCs w:val="28"/>
        </w:rPr>
        <w:t>1.1 продовжити рекламорозповсюджувачам (додаток 1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10"/>
        <w:jc w:val="both"/>
        <w:rPr/>
      </w:pPr>
      <w:r>
        <w:rPr>
          <w:szCs w:val="28"/>
        </w:rPr>
        <w:t>1.2   забезпечити виконання вимог пп.10.2, 10.3, 10.7 Порядку розміщення зовнішньої реклами, затвердженого рішенням міської ради від 28.11.2007  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2), з можливістю     залучення комунальних підприємств, що за статутною діяльністю та      матеріально-технічною базою можуть залучатися до проведення таких робіт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10"/>
        <w:jc w:val="both"/>
        <w:rPr/>
      </w:pPr>
      <w:r>
        <w:rPr>
          <w:szCs w:val="28"/>
        </w:rPr>
        <w:t>1.3 анулювати рекламорозповсюджувачам (додаток 3) дозволи на   розміщення зовнішньої реклами та припинити їх дію через 10 робочих днів зі     дня ухвалення рішення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1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>
          <w:spacing w:val="-4"/>
          <w:szCs w:val="28"/>
        </w:rPr>
      </w:pPr>
      <w:r>
        <w:rPr>
          <w:szCs w:val="28"/>
        </w:rPr>
        <w:t>2. Комунальному підприємству «Криворізька муніципальна гвардія»   (Брасло В.П.) ужити заходів щодо забезпечення охорони громадського порядку   під час проведення робіт відповідно до підпункту 1.2.</w:t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відділ з       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1:55:00Z</dcterms:modified>
  <cp:revision>6</cp:revision>
  <dc:subject/>
  <dc:title> </dc:title>
</cp:coreProperties>
</file>