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    виконкому Криворізької міської ради на списання з балансового обліку  багатоквартирних  житлових  будинків (додатки 1–7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     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  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 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списання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 акти про списання з балансового  обліку  багатоквартирних    житлових   будинків   надати    управлінню    комунальної   власності      міст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1T10:55:00Z</dcterms:modified>
  <cp:revision>3</cp:revision>
  <dc:subject/>
  <dc:title> </dc:title>
</cp:coreProperties>
</file>