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     міської комісії з питань впорядку-вання обігу продукції сексуального           чи еротичного характеру та затвердження його в новій редакції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  зв’язку   з  кадровими змінами,  керуючись  Законом  України  «Про місцеве  самоврядування   в  Україні»,  виконком міської ради 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нести  зміни  до  складу  міської комісії з питань впорядкування обігу продукції сексуального чи еротичного характеру, створеної рішенням виконкому  міської  ради  від 13.10.2004 №614, </w:t>
      </w:r>
      <w:r>
        <w:rPr>
          <w:sz w:val="28"/>
        </w:rPr>
        <w:t xml:space="preserve">та затвердити його в новій редакції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изнати таким, що втратив чинність,  підпункт 1.2 рішення виконкому міської ради від  14.06.2017 №285 «Про внесення змін до рішення виконкому міської ради від 13.10.2004 №614 «Про створення міської комісії з питань впорядкування обігу продукції сексуального чи еротичного характеру», зі змінами, унесеними рішенням виконкому міської ради  від 14.08.2019 №401 «Про внесення змін до складу міської комісії з питань впорядкування обігу продукції сексуального чи еротичного характе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1:16:00Z</dcterms:modified>
  <cp:revision>4</cp:revision>
  <dc:subject/>
  <dc:title> </dc:title>
</cp:coreProperties>
</file>