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перспективного розвитку освіти м. Кривого Рогу на 2019</w:t>
      </w:r>
      <w:r>
        <w:rPr>
          <w:b/>
          <w:szCs w:val="27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З метою вирішення невідкладних питань, спричинених військовими діями в умовах уведення воєнного стану в Україні; ураховуючи </w:t>
      </w:r>
      <w:r>
        <w:rPr>
          <w:szCs w:val="27"/>
        </w:rPr>
        <w:t>Закон України «Про затвердження Указу Президента України «Про введення воєнного стану в Україні», доручення Прем’єр-міністра України від 10.06.2022 №14529/0/1-22 «Про підготовку закладів освіти усіх форм власності та підпорядкування до 2022/2023 навчального року, забезпечення проходження ними осінньо-зимового періоду 2022/2023 року, створення безпечних умов перебування у цих закладах освіти дітей, учнів, студентів і працівників з урахуванням збройної агресії Російської Федерації», протоколи нарад під керівництвом голови Ради оборони м. Кривого Рогу – начальника військової адміністрації м. Кривого Рогу Вілкула О.Ю.; керуючись</w:t>
      </w:r>
      <w:r>
        <w:rPr>
          <w:szCs w:val="28"/>
        </w:rPr>
        <w:t xml:space="preserve">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Унести до Програми перспективного розвитку освіти м. Кривого Рогу на 2019–2024 роки, затвердженої рішенням міської ради від 26.12.2018 №3297, зі змінами, такі зміни: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1.1 </w:t>
      </w:r>
      <w:r>
        <w:rPr>
          <w:spacing w:val="-2"/>
          <w:szCs w:val="28"/>
        </w:rPr>
        <w:t>пункт 8 Заходів з реалізації підрозділу VI.I «Розвиток освітньої мережі міста» розділу VI «Напрями діяльності та заходи Програми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 пункт 4 розділу VIІ «Обсяги та джерела фінансування Програми» (додаток 1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3 пункт 4 додатка (додаток 2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11:12:00Z</dcterms:modified>
  <cp:revision>4</cp:revision>
  <dc:subject/>
  <dc:title> </dc:title>
</cp:coreProperties>
</file>