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2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0.07.2022 №50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09.07.2022 внаслідок військової агресії Російської Федерації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87"/>
        <w:gridCol w:w="99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га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г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8/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4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дні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Микола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оркі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орсь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8/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8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іє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Олександ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є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італ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9/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ч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анд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5/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5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дугі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4/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аткова, 13/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щи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Володими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кова, 33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є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8/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8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єє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кова, 25/4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кова, 25/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у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Юр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5/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5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ібає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італ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онячна, 16/5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20/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2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Іл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ні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о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9/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днє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Володими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5/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5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ієц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Анатол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5/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вку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Григ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7/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7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унсь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ме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л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2/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2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урат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шенінні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лександ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кола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шу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Пет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Геннад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5/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5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а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Володими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є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лер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Се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Валенти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єксєє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Григ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іл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італ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4/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ит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5/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5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і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20/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2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п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Дмит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ца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тр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24/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24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й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Григ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8/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8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Юхим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20/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20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ді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7/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єгош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ієнк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2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ря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6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16/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1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46 осі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 2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</w:t>
        <w:tab/>
        <w:t xml:space="preserve"> Олена ШОВГЕЛ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851" w:gutter="0" w:header="426" w:top="1047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80170" cy="217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01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3686"/>
                            <w:gridCol w:w="4252"/>
                            <w:gridCol w:w="1560"/>
                          </w:tblGrid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1pt;height:17.1pt;mso-wrap-distance-left:9pt;mso-wrap-distance-right:9pt;mso-wrap-distance-top:0pt;mso-wrap-distance-bottom:0pt;margin-top:0.05pt;mso-position-vertical-relative:text;margin-left: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3686"/>
                      <w:gridCol w:w="4252"/>
                      <w:gridCol w:w="1560"/>
                    </w:tblGrid>
                    <w:tr>
                      <w:trPr>
                        <w:trHeight w:val="191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org301</cp:lastModifiedBy>
  <cp:lastPrinted>2022-07-19T10:45:00Z</cp:lastPrinted>
  <dcterms:modified xsi:type="dcterms:W3CDTF">2022-07-21T06:51:00Z</dcterms:modified>
  <cp:revision>48</cp:revision>
  <dc:subject/>
  <dc:title>Додаток</dc:title>
</cp:coreProperties>
</file>