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надання матеріальної допо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моги мешканцям Інгулецького району м. Кривого Рогу на усу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нення пошкоджень нерухомого майна внаслідок військової агресії Російської Федерації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З метою забезпечення виплати матеріальної допомоги мешканцям Інгулецького району</w:t>
      </w:r>
      <w:r>
        <w:rPr>
          <w:color w:val="000000"/>
          <w:szCs w:val="28"/>
        </w:rPr>
        <w:t xml:space="preserve"> м</w:t>
      </w:r>
      <w:r>
        <w:rPr>
          <w:szCs w:val="28"/>
        </w:rPr>
        <w:t>. Кривого Рогу на усунення пошкоджень нерухомого майна 09.07.2022 внаслідок військової агресії Російської Федерації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Cs w:val="28"/>
          <w:lang w:val="en-US"/>
        </w:rPr>
        <w:t>X</w:t>
      </w:r>
      <w:r>
        <w:rPr>
          <w:szCs w:val="28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8 200 (сімдесят вісім тисяч двісті) грн 00 коп. для надання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          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09.07.2022 внаслідок військової агресії Російської Федерації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09.07.2022 внаслідок військової агресії Російської Федерац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1T06:49:00Z</dcterms:modified>
  <cp:revision>3</cp:revision>
  <dc:subject/>
  <dc:title> </dc:title>
</cp:coreProperties>
</file>