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8.05.2022 №307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 xml:space="preserve">Про затвердження інформаційних та технологічних карток публічних послуг, що надаються в рамках соціальної програми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Прихисток</w:t>
      </w:r>
      <w:r>
        <w:rPr>
          <w:b/>
          <w:i/>
          <w:szCs w:val="28"/>
        </w:rPr>
        <w:t>»</w:t>
      </w:r>
      <w:r>
        <w:rPr>
          <w:b/>
          <w:i/>
          <w:color w:val="000000"/>
        </w:rPr>
        <w:t xml:space="preserve"> у    Центрі адміністративних послуг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Віза</w:t>
      </w:r>
      <w:r>
        <w:rPr>
          <w:b/>
          <w:i/>
          <w:szCs w:val="28"/>
        </w:rPr>
        <w:t>»</w:t>
      </w:r>
      <w:r>
        <w:rPr>
          <w:b/>
          <w:i/>
          <w:color w:val="000000"/>
        </w:rPr>
        <w:t xml:space="preserve"> (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Центр Дії</w:t>
      </w:r>
      <w:r>
        <w:rPr>
          <w:b/>
          <w:i/>
          <w:szCs w:val="28"/>
        </w:rPr>
        <w:t>»</w:t>
      </w:r>
      <w:r>
        <w:rPr>
          <w:b/>
          <w:i/>
          <w:color w:val="000000"/>
        </w:rPr>
        <w:t>) виконкому Криворізької міської ради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підвищення рівня клієнтоцентричності послуг Центру адміністративних послуг «Віза» («Центр Дії») виконкому Криворізької    міської ради та його територіальних підрозділів; керуючись Законом       України «Про місцеве самоврядування в Україні», Постановою Кабінету Міністрів України від 19 березня 2022 року №333 «Про затвердження     Порядку компенсації витрат за тимчасове розміщення внутрішньо  переміщених осіб, які перемістилися у період воєнного стану», зі змінами,                 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1. Унести до рішення виконкому міської ради від 18.05.2022 №307     «Про затвердження інформаційних та технологічних карток публічних     послуг, що надаються в рамках соціальної програми «Прихисток» у Центрі адміністративних послуг «Віза» («Центр Дії») виконкому Криворізької     міської ради» такі зміни: викласти в новій ред</w:t>
      </w:r>
      <w:r>
        <w:rPr>
          <w:szCs w:val="28"/>
        </w:rPr>
        <w:t>акції:</w:t>
      </w:r>
    </w:p>
    <w:p>
      <w:pPr>
        <w:pStyle w:val="Normal"/>
        <w:suppressAutoHyphens w:val="true"/>
        <w:ind w:firstLine="709"/>
        <w:jc w:val="both"/>
        <w:rPr/>
      </w:pPr>
      <w:r>
        <w:rPr/>
        <w:t>1.1 пункт 9 в інформаційній картці 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, «Надання компенсації витрат за тимчасове розміщення внутрішньо переміщених осіб,   які перемістилися в період воєнного стану»:</w:t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"/>
        <w:gridCol w:w="4003"/>
        <w:gridCol w:w="5500"/>
      </w:tblGrid>
      <w:tr>
        <w:trPr>
          <w:trHeight w:val="4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черпний перелік документів, необхідних для отримання послуг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Заява за встановленою формою (додаток 3   до Рішення) про отримання компенсації          витрат,  з пред'явленням оригіналів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паспорта, документа, що посвідчує особу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документа, що підтверджує право  власності або користування житловим приміщенням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документа, що підтверджує повноваження представника власника (за потреби)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Довідка про банківські реквізити із зазначенням рахунку в форматі IBAN для виплати компенсації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У разі подання заяви в електронній формі, до такої заяви додаються електронні копії (фотокопії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pacing w:val="-6"/>
                <w:sz w:val="27"/>
                <w:szCs w:val="27"/>
              </w:rPr>
              <w:t>паспорта, документа, що посвідчує особу, яка розмістила внутрішньо переміщених осіб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документа, що підтверджує право  власності або користування житловим приміщенням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документа, що підтверджує повноваження представника власника (за потреби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довідки про банківські реквізити із зазначенням рахунку в форматі IBAN для виплати компенсації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1.2 пункт 2 </w:t>
      </w:r>
      <w:r>
        <w:rPr/>
        <w:t>технологічної картки 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, «Повідомлення   про тимчасове розміщення внутрішньо переміщених осіб, які перемістилися     в період воєнного стану (зміну/припинення)»:</w:t>
      </w:r>
    </w:p>
    <w:tbl>
      <w:tblPr>
        <w:tblW w:w="9576" w:type="dxa"/>
        <w:jc w:val="left"/>
        <w:tblInd w:w="5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7"/>
        <w:gridCol w:w="4257"/>
        <w:gridCol w:w="1843"/>
        <w:gridCol w:w="884"/>
        <w:gridCol w:w="220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" w:hanging="0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рийняття вхідного пакета доку-ментів про надання послуги; перевірка наявності заяви про розміщення внутрішньо перемі-щених осіб з використанням прог-рамного забезпечення «Електронна система оцінки якості надання послуг» у разі подання заяви про припинення розміщення внут-рішньо переміщених осіб або зміни їх кількості; перевірка комп-лектності, реєстрація в Центрі, у разі відмови надати необхідні документи робиться відмітка в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Адміністра-тор Цент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Цент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 день надходження документів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1.3 пункти 2, 3 технологічної картки публічної послуги, що надається       в рамках соціальної програми «Прихисток» у Центрі адміністративних     послуг «Віза» («Центр Дії») виконкому Криворізької міської ради, «Надання компенсації витрат за тимчасове розміщення внутрішньо переміщених осіб,    які перемістилися в період воєнного стану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"/>
        <w:gridCol w:w="4238"/>
        <w:gridCol w:w="1831"/>
        <w:gridCol w:w="1120"/>
        <w:gridCol w:w="2125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йняття вхідного пакета доку-ментів про надання послуги; пе-ревірка наявності в місяцях, що передують місяцю звернення, заяви про розміщення внутрішньо пере-міщених осіб з використанням програмного забезпечення «Елек-тронна система оцінки якості на-дання послуг»; перевірка комплект-ності; реєстрація в  Центр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іністратор Цен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 день надходження документів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дача сканованого вхідного пакета документів до виконкому районної в місті ради засобами електронного зв'язку (на офіційну електронну адресу виконкому районної в місті ради)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дача вхідного пакета  документів у паперовому вигляді до департаменту соціальної політики виконкому Криворізької міської рад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іністратор Цен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ізніше наступного робочого дня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пізніше    трьох робочих днів</w:t>
            </w:r>
          </w:p>
        </w:tc>
      </w:tr>
    </w:tbl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  <w:lang w:eastAsia="zh-CN"/>
        </w:rPr>
      </w:pPr>
      <w:r>
        <w:rPr>
          <w:b/>
          <w:i/>
          <w:sz w:val="25"/>
          <w:szCs w:val="25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09:15:00Z</dcterms:modified>
  <cp:revision>5</cp:revision>
  <dc:subject/>
  <dc:title> </dc:title>
</cp:coreProperties>
</file>